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ardubicích 22. 7. 20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KrÚ Pk 22633/20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1"/>
        <w:gridCol w:w="555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hotovení projektové dokumentace na stavbu Modernizace silnice II/337 Nasavrky - Louka, včetně výkonu autorského dozoru projektanta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nám. 125, Pardub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282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dávacího řízení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797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 veřejné zakázky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Dodatečná informace č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rdubický kraj zveřejňuje</w:t>
      </w:r>
      <w:r>
        <w:rPr>
          <w:rFonts w:cs="Arial" w:ascii="Arial" w:hAnsi="Arial"/>
          <w:sz w:val="20"/>
          <w:szCs w:val="20"/>
        </w:rPr>
        <w:t xml:space="preserve"> podle ustanovení § 49 zákona č. 137/2006 Sb., o veřejných zakázkách, ve znění pozdějších předpisů, k žádosti uchazeče tohoto z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Žádost o dodatečné informa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ožto uchazeč o výše uvedenou veřejnou zakázku Vás v souladu s § 49 odst. 1 zákona č. 137/2006 Sb., o veřejných zakázkách, ve znění pozdějších předpisů (dále jen jako „Zákon“), po prostudování zadávací dokumentace včetně všech příloh tímto žádáme o dodatečné informace k zadávací dokumentaci v rámci otevřeného řízení zmíněné veřejné zakázky na služb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pis skutečností vztahujících se k níže položeným dotazů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návrhu smlouvy, která je součástí zadávací dokumentace, je v článku I., Předmět díla, odst. 2 uvedeno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hotovitel zpracuje a objednateli předá následující geodetické a diagnostické podklady na úsek komunikace II/337 Nasavrky- Louka ve staničení km 68,238 – km 72,654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D laserové zaměření mobilním mapovacím systémem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odetické doměření bodů (vlícovací body, mosty, propustky a opěrné zdi)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ěření mračna bodů (polohová a výšková přesnost +/- 2 cm na vlícovací bod),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ohopis a výškopis s přesahem min 2m za hranice řešeného území (v extravilánu např. 2m za vnější okraj silničního příkopu). V zastavěném území až po přilehlou zástavbu (včetně chodníků, přilehlého oplocení a přilehlých objektů) - polohopis v JTSK, výškopis v Bpv,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ání katastru nemovitostí za řešené území ve vektorové podobě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jištění a zákres průběhu pozemních vedení (včetně originálů vyjádření k existenci od všech potencionálních správců v řešeném území),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ohové a výškové zaměření všech sjezdů a vstupů na přilehlé pozemky včetně čp. domů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loubky šachet, profil propustků, polohu a obvod kmene vzrostlé zeleně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vislé a vodorovné dopravní značení + osu komunikace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lišení a popsání druhů povrchů (asfalt, dlažba, zeleň, …)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škeré bezpečnostní prvky na komunikaci a v jejím okolí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gitální model terénu + rastr bodů 1x1 m (formát DWG a PDF)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D vektorovou kresbu (všechny body v souřadnicích x,y,z,), (formát DWG a PDF),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ohové odsazení 3D křivek ležících na sobě (např. spodní a horní hrana obrubníku)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škerý popis v provedení pro měřítko 1:500 případně 1:1000 (čitelnost)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ulad s ČSN 013410 a 013411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borový elaborát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zuální prohlídku vozovky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ázové zatěžovací zkoušky v rozsahu min 20 zkoušek na 1 km vozovky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ádrové vývrty v rozsahu min 3 vývrty na 1 km vozovky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rtané sondy v rozsahu min 1 sonda na 1 km vozovky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bor směsí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bor podložní zeminy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tinuální georeferencované měření georadarem (GPR)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znam videa + GPS souřadnice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PR hodnocení - stmelené a nestmelené vrstvy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graci rázových zatěžovacích zkoušek do kontinuálního výstupu měření GPR, přepočet hodnot parametrů vozovek (SCI, BCI a BC) na základě údajů z GPR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rčení jednotlivých homogenních úseků a návrh způsobu modernizace výpočtem z mechanických parametrů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klady podle tohoto bodu budou předány společně s předmětem díla podle bodu 1. písm. a. tohoto článku. Cena za jejich zhotovení je zahrnuta do dílčí ceny této části plnění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taz č. 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ožadavcích na geodetické zaměření stávajícího stavu je 3D laserové zaměření mobilním mapovacím systémem. Nestačilo by zaměření ve 3D klasickým měřením? Je levnější, ale přitom stejně kvalitní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základě našich odborných zkušeností použití této metody pro předmětnou veřejnou zakázku považujeme dokonce za naprosto nevhodné. Trvání zadavatele na výhradním použití této dražší a ve většině případů i méně přesné metody získání polohopisu a výškopisu považujeme nejen za nehospodárné nakládání s prostředky zadavatele, ale také za potenciální omezení hospodářské soutěže, neboť zařízení pro 3D laserové skenování nepatří k běžnému vybavení všech kvalitních poskytovatelů geodetických služeb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Žádáme proto zadavatele, aby od požadavku na pořízení 3D laserového zaměření mobilním mapovacím systémem upustil a upravil v tomto smyslu znění zadávací dokumentace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vě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i se v jeho investiční činnosti podklady ve smlouvou požadovaném rozsahu v minulosti osvědčily. Zadavatel stanovil metodu provedení geodetického zaměření s ohledem na to, aby nezatížil zadání možnou vadou spočívající v neporovnatelnosti nabídek jednotlivých uchazečů. Trvání na dodržení stanoveného způsobu zpracování geodetických podkladů nežádoucí stav dle předchozí věty s jistotou eliminuje a ve svém důsledku tedy přinese transparentní soutěž. Zadavatel tedy na stanovených podmínkách trvá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taz č. 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Žádáme zadavatele o objasnění, z jakých důvodů požaduje zpracování diagnostického průzkumu včetně činností, které nejsou pro návrh opravy potřebné, a ani nejsou vyžadovány příslušnými závaznými předpisy (TP 87), jejichž provedení je proto dle našeho názoru nadbytečné a směřuje ke snížení hospodárnosti zadání veřejné a omezení hospodářské soutěže. Jedná se o: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tinuální georeferencované měření georadarem (GPR),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znam videa + GPS souřadnice,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PR hodnocení – stmelené a nestmelené vrstvy, 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graci rázových zatěžovacích zkoušek do kontinuálního výstupu měření GPR, přepočet hodnot parametrů vozovek (SCI, BCI a BC) na základě údajů z GP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krétně navrhujeme, aby zadavatel v zájmu dodržení zásady hospodárnosti a transparentnosti zadání veřejné zakázky upravil citovaný odstavec návrhu smlouvy tak, aby připustil provedení diagnostického průzkumu v souladu s platnou legislativou a zavedenou praxí, totiž v rozsahu dle příslušných platných rezortních předpisů, a výše jmenované požadavky mimo rámec platných předpisů vypustil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kud zadavatel trvá na požadavku uplatnění výše jmenovaných nestandartních metod diagnostického průzkumu, žádáme, aby v zadávací dokumentaci podrobně uvedl, jakou metodikou se má zpracovatel těchto průzkumných činností řídit, aby byla zajištěna porovnatelnost nabídek jednotlivých uchazečů, a aby zdůvodnil, jaké konkrétní benefity má použití těchto metod přinést zadavateli. Na základě dlouholetých zkušeností s odbornou činností, která je předmětem této veřejné zakázky, sdělujeme, že zhotoviteli zakázky výše jmenované metody žádný podstatný užitek nepřinesou a při návrhu metod opravy musí být postupováno dle TP 87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 této souvislosti rovněž upozorňujeme zadavatele, že v návrhu přílohy č. 2 ke smlouvě (obsah PD) uvádí: “součástí projektové dokumentace na dopravní stavby je diagnostika dle platných TP v rozsahu dle SOD“. Výše uvedené metody provádění diagnostického průzkumu platnému TP 87 neodpovídají, tedy pro návrh opravy by neměly být použity. Pokud si zadavatel přeje, aby zhotovitel postupoval jinak, než v souladu s TP 87, měl by to ve smlouvě jasně uvést a zdůvodni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i se v jeho investiční činnosti podklady ve smlouvou požadovaném rozsahu v minulosti osvědčily. Možné zvýšení finanční náročnosti projektu je více než kompenzováno úsporami ve fázi realizace a následné údržby (výstupy z georadarového měření umožňují optimalizaci rozsahu a technologického postupu realizace). Diagnostický průzkum prokazatelně ovlivňuje kvalitu zpracované projektové dokumentace a nepochybně tak souvisí s hlavním předmětem plnění veřejné zakázky. Zadavatel tak stanovil rozsah a metody diagnostiky podle předchozí osvědčené praxe. Nedisponují-li uchazeči potřebným zařízením k provedení předmětu díla podle čl. I bodu 2. SoD, nebo diagnostiku touto metodou neprovádějí, je nasnadě obstarat toto plnění subdodavatelsky u subjektu, který má se zpracováním zkušenosti a potřebné postupy zná. Zadavateli je známo, že pro toto plnění existuje v současnosti fungující tržní prostředí. I diagnostika podle – v dotazu zmiňovaného – TP 87 je běžně ze strany uchazečů zajišťována subdodávk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návrhu SoD ani její příloze na TP 87 výslovně neodkaz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SoD (předávací protokol) se vyhotovuje k předání předmětu díla podle čl. I bod 1. (v jednotlivých stupních), nikoli nutně k předmětu díla podle čl. I bodu 2., byť toto předání je současné. Dokument v tomto znění tedy prokáže, že dokumentace odpovídala při předání TP v tom rozsahu, v jakém jej SoD požaduje. Ostatní charakteristiky diagnostiky (nad rámec TP) budou buď zachyceny separátním zápisem, nebo schváleny konkludentně neuplatněním výhr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 této souvislosti dále upozorňuje, že předmětem zhotovované PD není </w:t>
      </w:r>
      <w:r>
        <w:rPr>
          <w:rFonts w:cs="Arial" w:ascii="Arial" w:hAnsi="Arial"/>
          <w:i/>
          <w:sz w:val="20"/>
          <w:szCs w:val="20"/>
        </w:rPr>
        <w:t>oprava</w:t>
      </w:r>
      <w:r>
        <w:rPr>
          <w:rFonts w:cs="Arial" w:ascii="Arial" w:hAnsi="Arial"/>
          <w:sz w:val="20"/>
          <w:szCs w:val="20"/>
        </w:rPr>
        <w:t xml:space="preserve">, ale </w:t>
      </w:r>
      <w:r>
        <w:rPr>
          <w:rFonts w:cs="Arial" w:ascii="Arial" w:hAnsi="Arial"/>
          <w:i/>
          <w:sz w:val="20"/>
          <w:szCs w:val="20"/>
        </w:rPr>
        <w:t xml:space="preserve">modernizace </w:t>
      </w:r>
      <w:r>
        <w:rPr>
          <w:rFonts w:cs="Arial" w:ascii="Arial" w:hAnsi="Arial"/>
          <w:sz w:val="20"/>
          <w:szCs w:val="20"/>
        </w:rPr>
        <w:t>úseku. Toto rozlišení je nutné striktně dodržovat, aby byly splněny požadavky pro uznatelnost výdajů projektu v rámci IR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 touto úpravou nedošlo ke změně předmětu veřejné zakázky, ani k rozšíření okruhu uchazečů, zadavatel nebude prodlužovat lhůtu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romír Kašp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 AREA 2000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135" w:footer="38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pacing w:val="-10"/>
        <w:sz w:val="16"/>
        <w:szCs w:val="16"/>
      </w:rPr>
    </w:pPr>
    <w:r>
      <w:rPr>
        <w:rFonts w:ascii="Arial" w:hAnsi="Arial"/>
        <w:spacing w:val="-10"/>
        <w:sz w:val="16"/>
        <w:szCs w:val="16"/>
      </w:rPr>
      <w:t xml:space="preserve">Komenského náměstí 125, 532 11 Pardubice, tel.: </w:t>
    </w:r>
    <w:r>
      <w:rPr>
        <w:rFonts w:cs="Arial" w:ascii="Arial" w:hAnsi="Arial"/>
        <w:spacing w:val="-10"/>
        <w:sz w:val="16"/>
        <w:szCs w:val="16"/>
      </w:rPr>
      <w:t>+</w:t>
    </w:r>
    <w:r>
      <w:rPr>
        <w:rFonts w:ascii="Arial" w:hAnsi="Arial"/>
        <w:spacing w:val="-10"/>
        <w:sz w:val="16"/>
        <w:szCs w:val="16"/>
      </w:rPr>
      <w:t>420 466 026 190, fax:</w:t>
    </w:r>
    <w:r>
      <w:rPr>
        <w:rFonts w:cs="Arial" w:ascii="Arial" w:hAnsi="Arial"/>
        <w:spacing w:val="-10"/>
        <w:sz w:val="16"/>
        <w:szCs w:val="16"/>
      </w:rPr>
      <w:t xml:space="preserve"> +</w:t>
    </w:r>
    <w:r>
      <w:rPr>
        <w:rFonts w:ascii="Arial" w:hAnsi="Arial"/>
        <w:spacing w:val="-10"/>
        <w:sz w:val="16"/>
        <w:szCs w:val="16"/>
      </w:rPr>
      <w:t>420 466 611 220,  e-mail: posta@pardubickykraj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pacing w:val="-10"/>
        <w:sz w:val="16"/>
        <w:szCs w:val="16"/>
      </w:rPr>
    </w:pPr>
    <w:r>
      <w:rPr>
        <w:rFonts w:ascii="Arial" w:hAnsi="Arial"/>
        <w:spacing w:val="-10"/>
        <w:sz w:val="16"/>
        <w:szCs w:val="16"/>
      </w:rPr>
    </w:r>
  </w:p>
  <w:p>
    <w:pPr>
      <w:pStyle w:val="Footer"/>
      <w:jc w:val="center"/>
      <w:rPr>
        <w:rFonts w:ascii="Arial" w:hAnsi="Arial"/>
        <w:spacing w:val="-10"/>
        <w:sz w:val="16"/>
        <w:szCs w:val="16"/>
      </w:rPr>
    </w:pPr>
    <w:r>
      <w:rPr>
        <w:rFonts w:ascii="Arial" w:hAnsi="Arial"/>
        <w:spacing w:val="-10"/>
        <w:sz w:val="16"/>
        <w:szCs w:val="16"/>
      </w:rPr>
      <w:t xml:space="preserve">Komenského náměstí 125, 532 11 Pardubice, tel.: </w:t>
    </w:r>
    <w:r>
      <w:rPr>
        <w:rFonts w:cs="Arial" w:ascii="Arial" w:hAnsi="Arial"/>
        <w:spacing w:val="-10"/>
        <w:sz w:val="16"/>
        <w:szCs w:val="16"/>
      </w:rPr>
      <w:t>+</w:t>
    </w:r>
    <w:r>
      <w:rPr>
        <w:rFonts w:ascii="Arial" w:hAnsi="Arial"/>
        <w:spacing w:val="-10"/>
        <w:sz w:val="16"/>
        <w:szCs w:val="16"/>
      </w:rPr>
      <w:t>420 466 026 190, fax:</w:t>
    </w:r>
    <w:r>
      <w:rPr>
        <w:rFonts w:cs="Arial" w:ascii="Arial" w:hAnsi="Arial"/>
        <w:spacing w:val="-10"/>
        <w:sz w:val="16"/>
        <w:szCs w:val="16"/>
      </w:rPr>
      <w:t xml:space="preserve"> +</w:t>
    </w:r>
    <w:r>
      <w:rPr>
        <w:rFonts w:ascii="Arial" w:hAnsi="Arial"/>
        <w:spacing w:val="-10"/>
        <w:sz w:val="16"/>
        <w:szCs w:val="16"/>
      </w:rPr>
      <w:t>420 466 611 220,  e-mail: posta@pardubickykraj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065" cy="845185"/>
          <wp:effectExtent l="0" t="0" r="0" b="0"/>
          <wp:docPr id="1" name="obrázek 1" descr="zna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7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semiHidden/>
    <w:qFormat/>
    <w:rsid w:val="00f33f32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9463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05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005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dndek" w:customStyle="1">
    <w:name w:val="prázdný řádek"/>
    <w:basedOn w:val="Normal"/>
    <w:qFormat/>
    <w:rsid w:val="007b7377"/>
    <w:pPr>
      <w:jc w:val="both"/>
    </w:pPr>
    <w:rPr>
      <w:rFonts w:ascii="Arial" w:hAnsi="Arial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qFormat/>
    <w:rsid w:val="00f33f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33f32"/>
    <w:pPr/>
    <w:rPr>
      <w:b/>
      <w:bCs/>
    </w:rPr>
  </w:style>
  <w:style w:type="paragraph" w:styleId="BalloonText">
    <w:name w:val="Balloon Text"/>
    <w:basedOn w:val="Normal"/>
    <w:semiHidden/>
    <w:qFormat/>
    <w:rsid w:val="00f33f3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b73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0C1B98C7E69A4CAA2E016F7583447E" ma:contentTypeVersion="0" ma:contentTypeDescription="Vytvoří nový dokument" ma:contentTypeScope="" ma:versionID="52aa26d016b75668a4c8d5143c98faa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39A9F9-C834-4877-93AB-A895BDCC16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BA4575-2691-4632-9098-AFDE8031CA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ECNA.DOT</Template>
  <TotalTime>9</TotalTime>
  <Application>LibreOffice/7.4.7.2$Linux_X86_64 LibreOffice_project/40$Build-2</Application>
  <AppVersion>15.0000</AppVersion>
  <Pages>3</Pages>
  <Words>1313</Words>
  <Characters>7752</Characters>
  <CharactersWithSpaces>9047</CharactersWithSpaces>
  <Paragraphs>18</Paragraphs>
  <Company>CSystems/Osk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6:00Z</dcterms:created>
  <dc:creator>mottlova</dc:creator>
  <dc:description/>
  <dc:language>en-US</dc:language>
  <cp:lastModifiedBy>PC</cp:lastModifiedBy>
  <cp:lastPrinted>2016-07-19T06:21:00Z</cp:lastPrinted>
  <dcterms:modified xsi:type="dcterms:W3CDTF">2016-07-25T08:15:00Z</dcterms:modified>
  <cp:revision>4</cp:revision>
  <dc:subject/>
  <dc:title>V Pardubicích 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