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37 Nasavrky - Louka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7T11:41:00Z</dcterms:modified>
  <cp:revision>11</cp:revision>
  <dc:subject/>
  <dc:title>Kontrola kompletnosti projektů</dc:title>
</cp:coreProperties>
</file>