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    Modernizace silnice II/337 Nasavrky - Louka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>„Zhotovení projektové dokumentace na stavbu Modernizace silnice II/337 Nasavrky - Louka, včetně výkonu autorského dozoru projektanta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6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27T11:42:00Z</dcterms:modified>
  <cp:revision>13</cp:revision>
  <dc:subject/>
  <dc:title>ZADÁVACÍ DOKUMENTACE</dc:title>
</cp:coreProperties>
</file>