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37 Nasavrky - Louka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hotovení projektové dokumentace na stavbu Modernizace silnice II/337 Nasavrky - Louka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2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08:39:00Z</dcterms:modified>
  <cp:revision>4</cp:revision>
  <dc:subject/>
  <dc:title> </dc:title>
</cp:coreProperties>
</file>