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37 Louka - Skuteč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37 Louka - Skuteč, včetně výkonu autorského dozoru projektanta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7T09:28:00Z</dcterms:modified>
  <cp:revision>11</cp:revision>
  <dc:subject/>
  <dc:title>ZADÁVACÍ DOKUMENTACE</dc:title>
</cp:coreProperties>
</file>