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7145</wp:posOffset>
                </wp:positionV>
                <wp:extent cx="572198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35pt" to="450.7pt,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Veřejná zakáz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hotovení projektové dokumentace na stavbu Modernizace silnice II/337 Louka - Skuteč, včetně výkonu autorského dozoru projektanta“</w:t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rámci otevřeného řízení dle § 27 zákona č. 137/2006 Sb., o veřejných zakázkách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latném znění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 Obchodní podmínky, platební podmínky, objektivní podmínky, za nichž je možno překročit výši nabídkové ceny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a platební podmínky jsou uvedeny v přiloženém návrhu smlouvy o dílo a v návrhu smlouvy o poskytování služeb. Cena díla včetně DPH, uvedená uchazečem v návrhu smlouvy o dílo a cena za poskytování služeb uvedená v návrhu smlouvy o poskytování služeb je cenou nejvýše přípustnou a zahrnuje veškeré dodávky, služby, práce a náklady zhotovitele vzniklé v souvislosti s prováděním díla/výkonu autorského dozoru popsaného v dané smlouvě (mimo vyžádaných vícetisků). Překročení ceny vč. DPH je možné jen při změně sazeb DP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Technické podmínky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é podmínky jsou veškeré zákony, vyhlášky a normy platné pro výstavbu. Požadovaný termín odevzdání projektové dokumentace je uveden v návrhu smlouvy o díl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Požadavky na varianty nabídek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y nabídek nejsou přípustn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Požadavky na způsob zpracování nabídkové ceny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e do nabídky uvede vlastní výpočet ceny za zpracování projektové dokumentace a tuto cenu doplní do návrhu smlouvy o dílo a dále výpočet ceny za výkon autorského dozoru, který doplní do návrhu smlouvy o poskytování služe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 Podmínky a požadavky na zpracování nabídky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zpracována v českém jazyce v listinné podobě v jednom originále a v elektronické podobě na přenosném digitálním médiu. Digitální médium bude obsahovat kompletní obraz podepsaného originálu nabídky. Návrh smlouvy o dílo a návrh smlouvy o poskytování služeb bude navíc přiložen v editovatelném digitálním formátu *.DOC, popř. *.DOCX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rozporu mezi textem nabídky v listinné a elektronické podobě má přednost verze listinná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ředložit nabídku v jednotném členění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ní list, obsahující identifikační údaje o uchazeči a celkovou nabídkovou cenu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 s uvedením názvů jednotlivých částí nabídky, včetně příloh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prokazující způsob jednání a podepisování za uchazeče (výpis z obchodního rejstříku, plná moc apod.)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kvalifikačních předpokladů dle bodu 7 zadávací dokumentace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výpočet ceny za zpracování projektové dokumentace a za výkon autorského dozoru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Doplněný návrh smlouvy o dílo a návrh smlouvy o poskytování služeb podepsaný osobou oprávněnou jednat jménem či za uchazeče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uchazeče na datovém nosiči CD-ROM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nabídky musí být rovněž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statutárních orgánů nebo členů statutárních orgánů, kteří v posledních 3 letech pracovali u zadavatel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á-li dodavatel formu akciové společnosti, předloží aktuální seznam vlastníků akcii, jejichž souhrnná jmenovitá hodnota přesahuje 10% základního kapitálu, vyhotovený ve lhůtě pro podání nabíde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hlášení uchazeče o tom, že neuzavřel a neuzavře zakázanou dohodu podle zvláštního právního předpisu v souvislosti se zadávanou veřejnou zakázkou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 dle § 68 odst. 3 zákona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 příloze zadávací dokumentace je vzor prohlášení k možnému využití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dodavatel v rámci své nabídky předloží čestné prohlášení o své ekonomické a finanční způsobilosti splnit veřejnou zakázku dle § 50 odst. 1 písm. c) zákona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 příloze zadávací dokumentace je vzor prohlášení k možnému využití.</w:t>
      </w:r>
    </w:p>
    <w:p>
      <w:pPr>
        <w:pStyle w:val="Normal"/>
        <w:ind w:left="641" w:hanging="284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zadávací dokumentace je i návrh smluvních podmínek zadavatele ve formě návrhu smlouvy o dílo a návrhu smlouvy o poskytování služeb. Na splnění těchto podmínek zadavatel trvá. </w:t>
      </w:r>
      <w:r>
        <w:rPr>
          <w:rFonts w:cs="Arial" w:ascii="Arial" w:hAnsi="Arial"/>
          <w:sz w:val="22"/>
          <w:szCs w:val="22"/>
          <w:u w:val="single"/>
        </w:rPr>
        <w:t>Zadavatel požaduje, aby nabídka byla předložena ve formě doplněného a uchazečem podepsaného návrhu smlouvy o dílo a návrhu smlouvy o poskytování služeb.</w:t>
      </w:r>
      <w:r>
        <w:rPr>
          <w:rFonts w:cs="Arial" w:ascii="Arial" w:hAnsi="Arial"/>
          <w:sz w:val="22"/>
          <w:szCs w:val="22"/>
        </w:rPr>
        <w:t xml:space="preserve"> Formulář smlouvy o dílo a smlouvy o poskytování služeb musí být použit bez výjimky. Uchazeč v tomto formuláři doplní data o zhotoviteli/poskytovateli a údaje o ceně díl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bídka uchazeče musí být podána v uzavřené obálce označené názvem veřejné zakázky: </w:t>
      </w:r>
      <w:r>
        <w:rPr>
          <w:rFonts w:cs="Arial" w:ascii="Arial" w:hAnsi="Arial"/>
          <w:b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Zhotovení projektové dokumentace na stavbu Modernizace silnice II/337 Louka - Skuteč, včetně výkonu autorského dozoru projektanta“,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ápisem: </w:t>
      </w:r>
      <w:r>
        <w:rPr>
          <w:rFonts w:cs="Arial" w:ascii="Arial" w:hAnsi="Arial"/>
          <w:b/>
          <w:sz w:val="22"/>
          <w:szCs w:val="22"/>
        </w:rPr>
        <w:t xml:space="preserve">„NEOTEVÍRAT!“ a obchodním jménem a adresou uchazeče. </w:t>
      </w:r>
      <w:r>
        <w:rPr>
          <w:rFonts w:cs="Arial" w:ascii="Arial" w:hAnsi="Arial"/>
          <w:sz w:val="22"/>
          <w:szCs w:val="22"/>
        </w:rPr>
        <w:t>Obálka bude zapečetěna proti neoprávněné manipulaci a bude obsahovat listinnou formu nabídky a datový nosič CD-ROM, na kterém bude uložen digitální obraz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Nabídky budou podávány poštou na adresu zadavatele: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dubický kraj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náměstí 125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2 11 Pardubice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ebo osobně na adresu podatelny zadavatele:</w:t>
      </w:r>
    </w:p>
    <w:p>
      <w:pPr>
        <w:pStyle w:val="Normal"/>
        <w:ind w:left="284" w:firstLine="708"/>
        <w:jc w:val="both"/>
        <w:rPr/>
      </w:pPr>
      <w:r>
        <w:rPr>
          <w:rFonts w:cs="Arial" w:ascii="Arial" w:hAnsi="Arial"/>
          <w:sz w:val="22"/>
          <w:szCs w:val="22"/>
        </w:rPr>
        <w:t>Krajský úřad Pardubického kraje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náměstí 120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2 11 Pardubice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dveří C 116 (podatelna). 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 Způsob hodnoce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ériem pro hodnocení nabídek je ve smyslu ust. § 78 odst. 1 písm. b) zákona nejnižší nabídková cena bez DP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 Požadavky na kvalifika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 kvalifikační předpoklady podle § 53 odst. 1 zákon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prokázání způsobem dle § 53 odst. 3 zákon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kvalifikační předpoklady splňuje dodav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který není v likvidaci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který není veden v rejstříku osob se zákazem plnění veřejných zakázek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kterému nebyla v posledních 3 letech pravomocně uložena pokuta za umožnění výkonu nelegální práce podle zvláštního právního předpisu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davatel prokazuje splnění základních kvalifikačních předpokladů předložením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a) výpisu z evidence Rejstříku trestů fyzických osob, jde-li o právnickou osobu, pak i právnických osob [odstavec 1 písm. a) a b)],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b) potvrzení příslušného finančního úřadu a ve vztahu ke spotřební dani čestného prohlášení [odstavec 1 písm. f)],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c) potvrzení příslušného orgánu či instituce [odstavec 1 písm. h)],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) čestného prohlášení [odstavec 1 písm. c) až e) a g), i) až l)]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zor čestného prohlášení k základní kvalifikaci k možnému využití je v příloze zadávací dokumentac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fesní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káže profesní kvalifikační předpoklady dle § 54 písm. a), b) a d) zákona tím, že k nabídce přilož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písm. a) výpis z obchodního rejstříku, pokud je v něm zapsán, či výpis z jiné obdobné evidence, pokud je v ní zapsán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K písm. b) doklad o oprávnění k podnikání podle zvláštních právních předpisů v rozsahu odpovídajícím předmětu veřejné zakázky, zejména doklad prokazující příslušné živnostenské oprávnění či licenci (projektová činnost ve výstavbě)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ísm. d) doklad o autorizaci dle zák. č. 360/1992 Sb., § 5 odst. 3 písm. b) v oboru dopravní stavby osoby, jejímž prostřednictvím odbornou způsobilost zabezpečuje. Nabídka bude obsahovat i doklad, ze kterého bude zřejmý vztah této osoby a uchazeč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é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rokázání technické způsobilosti dle § 56 odst. 2 písm. a) zákona předložením seznamu významných služeb poskytnutých dodavatelem v posledních 3 letech a osvědčení objednatelů o řádném plnění nejvýznamnějších z těchto služ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požadovaná úroveň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doložit minimálně 4 služby obdobného charakteru v následujícím rozsah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ě dvě dokumentace dopravních staveb ve stupni dokumentace pro stavební povolení - každá s rozpočtovými náklady min. </w:t>
      </w: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 xml:space="preserve"> mil. Kč bez DPH - včetně osvědčení objednatelů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ě dvě dokumentace dopravních staveb ve stupni dokumentace pro zadání stavby (tj. dokumentace ve smyslu přílohy 9 vyhl. č. 146/2008 Sb., vč. soupisu prací s výkazem výměr) - každá s rozpočtovými náklady min. </w:t>
      </w: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 xml:space="preserve"> mil. Kč bez DPH - včetně osvědčení objednatel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možňuje doložit osvědčení poskytnuté služby, které bude obsahovat oba požadované stupně dokumentace v daném rozsa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škeré doklady prokazující splnění kvalifikace postačí předložit v prosté kopii. Doklady prokazující splnění základních kvalifikačních předpokladů a výpis z obchodního rejstříku nesmějí být ke dni podání nabídky starší 90 dnů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Jiné požadavky zadavatele na plnění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davatel prokáže splnění kvalifikace v oblast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profesních kvalifikačních předpokladů dle § 54 zákona, vyjma předložení výpisu z obchodního rejstříku, či výpisu z jiné obdobné evidence, a/neb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technických kvalifikačních předpokladů dle § 56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subdodavatele, zadavatel rovněž požaduje předloži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základního kvalifikačního předpokladu subdodavatele podle § 53 odst. 1 písm. j) záko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profesního kvalifikačního předpokladu podle § 54 písm. a) zákona subdodavatele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 d)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Další podmín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v případě společné nabídky uchazeč uvedl ve své nabídce adresu, na kterou mají být zasílány písemnosti. Odesílání písemností na tuto adresu se považuje za odeslání každému účastníkovi společné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Zadavatel dle návrhu smlouvy o dílo požaduje, aby vybraný uchazeč před podpisem smlouvy předložil zadavateli platnou a účinnou pojistnou smlouvu zahrnující pojištění odpovědnosti za škodu způsobenou třetím osobám s pojistným plněním ve výši nejméně 1 mil. Kč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epředložení tohoto dokumentu bude posuzováno jako nesoučinnost při podpisu smlouvy dle § 82 odst. 4 zákona o veřejných zakázká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Návrh smlouvy o dí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: Projektový záměr stavby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 č. 3: Návrh smlouvy o poskytování služeb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: Čestné prohlášení dodavatele o ekonomické a finanční způsobilosti splnit veřejnou zakázku dle ust. § 50 odst. 1 písm. c) zákona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: Čestné prohlášení dodavatele dle ust. § 68 odst. 3 zákona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6: Čestné prohlášení dodavatele o splnění základních kvalifikačních předpokladů dle ust. § 53 odst. 3 písm. d) záko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ab/>
      <w:tab/>
      <w:t xml:space="preserve">                       Příloha č.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606425" cy="793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ardubický kraj</w:t>
    </w:r>
  </w:p>
  <w:p>
    <w:pPr>
      <w:pStyle w:val="Normal"/>
      <w:numPr>
        <w:ilvl w:val="0"/>
        <w:numId w:val="0"/>
      </w:numPr>
      <w:ind w:left="284" w:right="-2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omenského náměstí 125, Pardubice 532 1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35:00Z</dcterms:created>
  <dc:creator>kunt</dc:creator>
  <dc:description/>
  <cp:keywords/>
  <dc:language>en-US</dc:language>
  <cp:lastModifiedBy>Břeňová Marie Ing.</cp:lastModifiedBy>
  <cp:lastPrinted>2010-02-05T10:15:00Z</cp:lastPrinted>
  <dcterms:modified xsi:type="dcterms:W3CDTF">2016-06-10T08:01:00Z</dcterms:modified>
  <cp:revision>4</cp:revision>
  <dc:subject/>
  <dc:title> </dc:title>
</cp:coreProperties>
</file>