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Povinnosti zhotovitele vyplývající z finanční spoluúčasti evropských fondů v rámci Regionálního operačního programu NUTS II Severovýchod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</w:rPr>
        <w:t>Na každé faktuře bude jednoznačně uvedeno, že se jedná o projekt související s </w:t>
      </w:r>
      <w:r>
        <w:rPr>
          <w:rFonts w:cs="Arial" w:ascii="Arial" w:hAnsi="Arial"/>
          <w:b/>
        </w:rPr>
        <w:t>Regionálním operačním programem NUTS II Severovýchod</w:t>
      </w:r>
      <w:r>
        <w:rPr>
          <w:rFonts w:cs="Arial" w:ascii="Arial" w:hAnsi="Arial"/>
        </w:rPr>
        <w:t xml:space="preserve"> (dále jen ROP SV) s názvem projektu: </w:t>
      </w:r>
      <w:r>
        <w:rPr>
          <w:rFonts w:cs="Arial" w:ascii="Arial" w:hAnsi="Arial"/>
          <w:b/>
        </w:rPr>
        <w:t xml:space="preserve">„Modernizace silnice II/371 Chornice – průtah“ </w:t>
      </w:r>
      <w:r>
        <w:rPr>
          <w:rFonts w:cs="Arial" w:ascii="Arial" w:hAnsi="Arial"/>
        </w:rPr>
        <w:t xml:space="preserve">a registračním číslem </w:t>
      </w:r>
      <w:r>
        <w:rPr>
          <w:rFonts w:cs="Arial" w:ascii="Arial" w:hAnsi="Arial"/>
          <w:b/>
        </w:rPr>
        <w:t xml:space="preserve">CZ.1.13/1.1.00/29.01187. </w:t>
      </w:r>
      <w:r>
        <w:rPr>
          <w:rFonts w:cs="Arial" w:ascii="Arial" w:hAnsi="Arial"/>
        </w:rPr>
        <w:t>Faktury musí obsahovat účel fakturovaných částek a budou přesně specifikovat jednotlivé způsobilé výdaj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odsaz"/>
        <w:numPr>
          <w:ilvl w:val="0"/>
          <w:numId w:val="0"/>
        </w:numPr>
        <w:spacing w:before="0" w:after="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>Zhotovitel si je vědom, že ve smyslu § 2 písm. e) zákona č. 320/2001 Sb., o finanční   kontrole  ve  veřejné  správě  a  o  změně  některých  zákonů,  ve  znění pozdějších předpisů, je povinen spolupůsobit při výkonu finanční kontroly realizované při kontrole a tuto součinnost v případě, že k tomu bude objednatelem vyzván, poskytn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v rozsahu, který souvisí s projektem. Zhotovitel se dále zavazuje provést v požadovaném termínu, rozsahu a kvalitě opatření k odstranění kontrolních zjištění a informovat o nich objednatel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Kontrolními orgány se rozumí osoby pověřené ke kontrole Evropskou komisí, Evropským účetním dvorem, Nejvyšším kontrolním úřadem, Ministerstvem financí ČR, Regionální  radou  regionu Soudržnosti, jakož i dalšími orgány oprávněnými k výkonu kontroly (např. stavební dozor, ÚOHS, a další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hotovitel je povinen dodržet monitorovací indikátory: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993"/>
        <w:gridCol w:w="1275"/>
        <w:gridCol w:w="1418"/>
        <w:gridCol w:w="1417"/>
      </w:tblGrid>
      <w:tr>
        <w:trPr>
          <w:trHeight w:val="7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 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áteční hod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á 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naplnění</w:t>
            </w:r>
          </w:p>
        </w:tc>
      </w:tr>
      <w:tr>
        <w:trPr>
          <w:trHeight w:val="80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konstruovaných silnic II. a III. tří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1.03.2015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hotovitel je povinen spolupracovat s  objednavatelem při zpracování Monitorovacích zpráv (průběžné, etapové nebo závěrečné) a Žádostí o platb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</w:t>
        <w:tab/>
        <w:t>Zhotovitel se zavazuje archivovat dokumenty související s dílem po dobu 10 let od vydání pravomocného kolaudačního rozhodnutí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</w:t>
        <w:tab/>
        <w:t>Zhotovi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lší povinnosti zhotovitele vyplývají také z Příručky pro žadatele a příjemce ROP SV verze č. 15.0 ze dne 23.1.2012 včetně příloh a dalších dokumentů ROP SV (např. relevantní metodické pokyny a metodické informace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stupné na </w:t>
      </w:r>
      <w:hyperlink r:id="rId2">
        <w:r>
          <w:rPr>
            <w:rStyle w:val="InternetLink"/>
            <w:rFonts w:cs="Arial" w:ascii="Arial" w:hAnsi="Arial"/>
          </w:rPr>
          <w:t>www.rada-severovychod.cz</w:t>
        </w:r>
      </w:hyperlink>
      <w:r>
        <w:rPr>
          <w:rFonts w:cs="Arial" w:ascii="Arial" w:hAnsi="Arial"/>
        </w:rPr>
        <w:t xml:space="preserve"> (29. kolo výzvy). V případě rozporu v textu dokumentů s ustanoveními této smlouvy má přednost text smlouvy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bude užívat název projektu, logo ROP SV a logo EU se sloganem na všech dokumentech týkajících se projektu (např. na: zápisech z kontrolních dnů stavby, zápisech z jednání, protokolu z předání a převzetí dokončené stavby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ezenčních listinách, pozvánkách apod.)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xt v záhlaví dokumentů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vybrán v rámci ROP SV a je spolufinancován Evropskou unií z Evropského fondu pro regionální rozvo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a v zápatí dokumentů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122047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159512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umístí v místě stavebních prací billboardy velikosti 5,1 x 2,4 m aktivní plochy s informačním textem dle pokynů objednavatele. Budou umístěny na obou koncích modernizovaného úseku komunikace podle projektové dokumentace a po celou dobu realizace stavby. Instalace obou billboardů bude provedena nejpozději v den zahájení realizace stavby zápisem do stavebního deníku. Zhotovitel po instalaci billboardů zajistí jejich fotodokumentaci s datem. Po ukončení  realizace  stavby bude umístěna na místě dohodnutém s objednatelem pamětní deska a potom budou odstraněny oba billboardy v souladu s Přílohou č. 10 Pravidla publicity Příručky pro žadatele a příjemc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u w:val="single"/>
        </w:rPr>
        <w:t>Předloha aktivní plochy billboardu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1035" cy="277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hotovitel umístí v místě projektu dle dohody s objednatelem pamětní desku velikosti minimálně 300 x 400 mm aktivní plochy vyrobenou z trvanlivého materiálu s informačním textem dle pokynů objednatele a v souladu s Přílohou č. 10 Pravidla publicity Příručky pro žadatele a příjemce. Pamětní deska bude umístěna nejpozději v den zahájení předání a převzetí dokončené stavby. Zhotovitel po instalaci pamětní desky zajistí její fotodokumentaci s dat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 Zhotovitel s  každou fakturou předá objednateli čerpání položek rozpočtu za fakturované období v elektronické formě ve formátu MS Excel souborů. Tyto soubory zhotovitel obdrží od objednatele po uzavření realizační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rávní úkon byl projednán na jednání Rady Pardubického kraje dne 14. 2. 2013 a schválen usnesením č. R/172/13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  <w:r>
      <w:rPr/>
      <w:t xml:space="preserve">                                         </w:t>
    </w:r>
    <w:r>
      <w:rPr>
        <w:rStyle w:val="PageNumber"/>
        <w:rFonts w:cs="Arial" w:ascii="Arial" w:hAnsi="Arial"/>
      </w:rPr>
      <w:t> SoD č. doplní objednatel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</w:rPr>
      <w:t>Strana 1 (celkem 3)</w:t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6"/>
        <w:szCs w:val="16"/>
      </w:rPr>
      <w:t> </w:t>
    </w:r>
    <w:r>
      <w:rPr>
        <w:rStyle w:val="PageNumber"/>
        <w:rFonts w:cs="Arial" w:ascii="Arial" w:hAnsi="Arial"/>
      </w:rPr>
      <w:t>SoD č. doplní objednatel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-severovychod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1:00Z</dcterms:created>
  <dc:creator>Ing. Jiří Kunt, JUDr. Aleš Popelka</dc:creator>
  <dc:description/>
  <cp:keywords/>
  <dc:language>en-US</dc:language>
  <cp:lastModifiedBy>tomsu</cp:lastModifiedBy>
  <cp:lastPrinted>2012-04-24T10:03:00Z</cp:lastPrinted>
  <dcterms:modified xsi:type="dcterms:W3CDTF">2013-02-14T11:25:00Z</dcterms:modified>
  <cp:revision>8</cp:revision>
  <dc:subject/>
  <dc:title>KRAJSKÝ ÚŘAD PARDUBICKÉHO KRAJE</dc:title>
</cp:coreProperties>
</file>