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 Modernizace silnice II/364 a II/365 Svojanov - hranice kraje 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64 a II/365 Svojanov - hranice kraje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58:00Z</dcterms:modified>
  <cp:revision>10</cp:revision>
  <dc:subject/>
  <dc:title>ZADÁVACÍ DOKUMENTACE</dc:title>
</cp:coreProperties>
</file>