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Příloha č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64 a II/365 Svojanov - hranice kraje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64 a II/365 Svojanov - hranice kraje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je květen 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7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6-10T07:13:00Z</dcterms:modified>
  <cp:revision>4</cp:revision>
  <dc:subject/>
  <dc:title/>
</cp:coreProperties>
</file>