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43 Vršov - Seč, křižovatka s II/337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10:31:00Z</dcterms:modified>
  <cp:revision>8</cp:revision>
  <dc:subject/>
  <dc:title>Identifikační údaje zadavatele</dc:title>
</cp:coreProperties>
</file>