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66 Pohledy (včetně průtahu obcí) - Křenov křižovatka s II/368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podíl žádného z vlastníků akcií nepřesahuje 10 % základního kapitálu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4:00Z</dcterms:created>
  <dc:creator>OPTIPLEX990</dc:creator>
  <dc:description/>
  <cp:keywords/>
  <dc:language>en-US</dc:language>
  <cp:lastModifiedBy>Břeňová Marie Ing.</cp:lastModifiedBy>
  <dcterms:modified xsi:type="dcterms:W3CDTF">2016-05-26T09:10:00Z</dcterms:modified>
  <cp:revision>6</cp:revision>
  <dc:subject/>
  <dc:title>Identifikační údaje zadavatele</dc:title>
</cp:coreProperties>
</file>