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   Modernizace silnice II/366 Pohledy (včetně průtahu obcí) - Křenov křižovatka s II/368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66 Pohledy (včetně průtahu obcí) - Křenov křižovatka s II/368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6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26T09:11:00Z</dcterms:modified>
  <cp:revision>6</cp:revision>
  <dc:subject/>
  <dc:title>ZADÁVACÍ DOKUMENTACE</dc:title>
</cp:coreProperties>
</file>