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66 Pohledy (včetně průtahu obcí) - Křenov křižovatka s II/368</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4</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66 Pohledy (včetně průtahu obcí) - Křenov křižovatka s II/368</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4</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66 km 13,335 – km 20,227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66 Pohledy (včetně průtahu obcí) - Křenov křižovatka s II/368</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66 Pohledy (včetně průtahu obcí) - Křenov křižovatka s II/368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66 Pohledy (včetně průtahu obcí) - Křenov křižovatka s II/368</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 xml:space="preserve">II/366 Pohledy (včetně průtahu obcí) - Křenov křižovatka s II/368 </w:t>
      </w:r>
      <w:r>
        <w:rPr>
          <w:rFonts w:cs="Arial" w:ascii="Arial" w:hAnsi="Arial"/>
        </w:rPr>
        <w:t>ve staničení km 13,335 – km 20,227.</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5"/>
        </w:numPr>
        <w:ind w:left="567" w:hanging="283"/>
        <w:jc w:val="both"/>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rFonts w:ascii="Arial" w:hAnsi="Arial" w:cs="Arial"/>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2:00Z</dcterms:created>
  <dc:creator/>
  <dc:description/>
  <cp:keywords/>
  <dc:language>en-US</dc:language>
  <cp:lastModifiedBy/>
  <cp:lastPrinted>2009-03-23T08:48:00Z</cp:lastPrinted>
  <dcterms:modified xsi:type="dcterms:W3CDTF">2016-06-10T06:18:00Z</dcterms:modified>
  <cp:revision>1</cp:revision>
  <dc:subject/>
  <dc:title>KRAJSKÝ ÚŘAD PARDUBICKÉHO KRAJE</dc:title>
</cp:coreProperties>
</file>