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66 Pohledy (včetně průtahu obcí) - Křenov křižovatka s II/368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hotovení projektové dokumentace na stavbu Modernizace silnice II/366 Pohledy (včetně průtahu obcí) - Křenov křižovatka s II/368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6:18:00Z</dcterms:modified>
  <cp:revision>5</cp:revision>
  <dc:subject/>
  <dc:title> </dc:title>
</cp:coreProperties>
</file>