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 Modernizace silnice II/337 Třemošnice - hranice Pk 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37 Třemošnice - hranice Pk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08:34:00Z</dcterms:modified>
  <cp:revision>5</cp:revision>
  <dc:subject/>
  <dc:title>ZADÁVACÍ DOKUMENTACE</dc:title>
</cp:coreProperties>
</file>