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hotovení projektové dokumentace na stavbu Modernizace silnice II/322 Dašice - Komárov, včetně výkonu autorského dozoru projektanta“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rámci otevřeného řízení dle § 27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latném znění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a platební podmínky jsou uvedeny v přiloženém návrhu smlouvy o dílo a v návrhu smlouvy o poskytování služeb. Cena díla včetně DPH, uvedená uchazečem v návrhu smlouvy o dílo a cena za poskytování služeb uvedená v návrhu smlouvy o poskytování služeb je cenou nejvýše přípustnou a zahrnuje veškeré dodávky, služby, práce a náklady zhotovitele vzniklé v souvislosti s prováděním díla/výkonu autorského dozoru popsaného v dané smlouvě (mimo vyžádaných vícetisků). Překročení ceny vč. DPH je možné jen při změně sazeb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 platné pro výstavbu. Požadovaný termín odevzdání projektové dokumentace je uveden v návrhu smlouvy o dí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do nabídky uvede vlastní výpočet ceny za zpracování projektové dokumentace a tuto cenu doplní do návrhu smlouvy o dílo a dále výpočet ceny za výkon autorského dozoru, který doplní do návrhu smlouvy o poskytování služ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v listinné podobě v jednom originále a v elektronické podobě na přenosném digitálním médiu. Digitální médium bude obsahovat kompletní obraz podepsaného originálu nabídky. Návrh smlouvy o dílo a návrh smlouvy o poskytování služeb bude navíc přiložen v editovatelném digitálním formátu *.DOC, popř. *.DOCX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rozporu mezi textem nabídky v listinné a elektronické podobě má přednost verze listinná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částí nabídky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bchodního rejstříku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 dle bodu 7 zadávací dokumentac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ýpočet ceny za zpracování projektové dokumentace a za výkon autorského doz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plněný návrh smlouvy o dílo a návrh smlouvy o poskytování služeb podepsaný osobou oprávněnou jednat jménem či za uchazeč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 dle § 50 odst. 1 písm. c) zákona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 příloze zadávací dokumentace je vzor prohlášení k možnému využití.</w:t>
      </w:r>
    </w:p>
    <w:p>
      <w:pPr>
        <w:pStyle w:val="Normal"/>
        <w:ind w:left="641" w:hanging="28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 a návrhu smlouvy o poskytování služeb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 a návrhu smlouvy o poskytování služeb.</w:t>
      </w:r>
      <w:r>
        <w:rPr>
          <w:rFonts w:cs="Arial" w:ascii="Arial" w:hAnsi="Arial"/>
          <w:sz w:val="22"/>
          <w:szCs w:val="22"/>
        </w:rPr>
        <w:t xml:space="preserve"> Formulář smlouvy o dílo a smlouvy o poskytování služeb musí být použit bez výjimky. Uchazeč v tomto formuláři doplní data o zhotoviteli/poskytova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Zhotovení projektové dokumentace na stavbu </w:t>
      </w:r>
      <w:r>
        <w:rPr>
          <w:rFonts w:cs="Arial" w:ascii="Arial" w:hAnsi="Arial"/>
          <w:b/>
        </w:rPr>
        <w:t>Modernizace silnice II/322 Dašice - Komárov</w:t>
      </w:r>
      <w:r>
        <w:rPr>
          <w:rFonts w:cs="Arial" w:ascii="Arial" w:hAnsi="Arial"/>
          <w:b/>
          <w:sz w:val="22"/>
          <w:szCs w:val="22"/>
        </w:rPr>
        <w:t>, včetně výkonu autorského dozoru projektanta“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  <w:r>
        <w:rPr>
          <w:rFonts w:cs="Arial" w:ascii="Arial" w:hAnsi="Arial"/>
          <w:sz w:val="22"/>
          <w:szCs w:val="22"/>
        </w:rPr>
        <w:t>Obálka bude zapečetěna proti neoprávněné manipulaci a bude obsahovat listinnou formu nabídky a datový nosič CD-ROM, na kterém bude uložen digitální obraz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abídky budou podávány poštou na adresu zadavatele: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dubický kraj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5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ebo osobně na adresu podatelny zadavatele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ského náměstí 120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 11 Pardubice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dveří C 116 (podatelna). </w:t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Způsob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ve smyslu ust. § 78 odst. 1 písm. b) zákona nejnižší nabídková cena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kvalifikační předpoklady podle § 53 odst. 1 zák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prokázání způsobem dle § 53 odst. 3 zákon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terý není veden v rejstříku osob se zákazem plnění veřejných zakáz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kterému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prokazuje splnění základních kvalifikačních předpokladů předložením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 výpisu z evidence Rejstříku trestů fyzických osob, jde-li o právnickou osobu, pak i právnických osob [odstavec 1 písm. a) a b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 potvrzení příslušného finančního úřadu a ve vztahu ke spotřební dani čestného prohlášení [odstavec 1 písm. f)]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 potvrzení příslušného orgánu či instituce [odstavec 1 písm. h)],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 čestného prohlášení [odstavec 1 písm. c) až e) a g), i) až l)]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zor čestného prohlášení k základní kvalifikaci k možnému využití je v příloze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profesní kvalifikační předpoklady dle § 54 písm. a), b) a d) zákona tím, že k nabídce přilož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ísm. a) výpis z obchodního rejstříku, pokud je v něm zapsán, či výpis z jiné obdobné evidence, pokud je v ní zapsá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doklad o oprávnění k podnikání podle zvláštních právních předpisů v rozsahu odpovídajícím předmětu veřejné zakázky, zejména doklad prokazující příslušné živnostenské oprávnění či licenci (projektová činnost ve výstavbě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ísm. d) doklad o autorizaci dle zák. č. 360/1992 Sb., § 5 odst. 3 písm. b) v oboru dopravní stavby osoby, jejímž prostřednictvím odbornou způsobilost zabezpečuje. Nabídka bude obsahovat i doklad, ze kterého bude zřejmý vztah této osoby a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rokázání technické způsobilosti dle § 56 odst. 2 písm. a) zákona předložením seznamu významných služeb poskytnutých dodavatelem v posledních 3 letech a osvědčení objednatelů o řádném plnění nejvýznamnějších z těchto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á úroveň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doložit minimálně 4 služby obdobného charakteru v následujícím rozsa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stavební povolení - každá s rozpočtovými náklady min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ě dvě dokumentace dopravních staveb ve stupni dokumentace pro zadání stavby (tj. dokumentace ve smyslu přílohy 9 vyhl. č. 146/2008 Sb., vč. soupisu prací s výkazem výměr) - každá s rozpočtovými náklady min.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il. Kč bez DPH - včetně osvědčení objedn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doložit osvědčení poskytnuté služby, které bude obsahovat oba požadované stupně dokumentace v dané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škeré doklady prokazující splnění kvalifikace postačí předložit v prosté kopii. Doklady prokazující splnění základních kvalifikačních předpokladů a výpis z obchodního rejstříku nesmějí být ke dni podání nabídky starší 90 dn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Jiné požadavky zadavatele na plnění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 a/neb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echnických kvalifikačních předpokladů dle § 56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ho kvalifikačního předpokladu subdodavatele podle § 53 odst. 1 písm. j) záko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ho kvalifikačního předpokladu podle § 54 písm. a) zákona subdodavatel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alší podmí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1 mil. Kč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předložení tohoto dokumentu bude posuzováno jako nesoučinnost při podpisu smlouvy dle § 82 odst. 4 zákona o veřejných zakáz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Projektový záměr stavb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3: Návrh smlouvy o poskytování služeb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dodavatele o ekonomické a finanční způsobilosti splnit veřejnou zakázku dle ust. § 50 odst. 1 písm. c)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dodavatele dle ust. § 68 odst. 3 zákona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: Čestné prohlášení dodavatele o splnění základních kvalifikačních předpokladů dle ust. § 53 odst. 3 písm. d) zák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                       Příloha č.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06425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dubický kraj</w:t>
    </w:r>
  </w:p>
  <w:p>
    <w:pPr>
      <w:pStyle w:val="Normal"/>
      <w:numPr>
        <w:ilvl w:val="0"/>
        <w:numId w:val="0"/>
      </w:numPr>
      <w:ind w:left="284" w:right="-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omenského náměstí 125, Pardubice 532 1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7:00Z</dcterms:created>
  <dc:creator>kunt</dc:creator>
  <dc:description/>
  <cp:keywords/>
  <dc:language>en-US</dc:language>
  <cp:lastModifiedBy>Břeňová Marie Ing.</cp:lastModifiedBy>
  <cp:lastPrinted>2010-02-05T10:15:00Z</cp:lastPrinted>
  <dcterms:modified xsi:type="dcterms:W3CDTF">2016-06-10T06:21:00Z</dcterms:modified>
  <cp:revision>4</cp:revision>
  <dc:subject/>
  <dc:title> </dc:title>
</cp:coreProperties>
</file>