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Zhotovení projektové dokumentace na stavbu </w:t>
      </w:r>
      <w:r>
        <w:rPr>
          <w:rFonts w:cs="Arial" w:ascii="Arial" w:hAnsi="Arial"/>
          <w:b/>
          <w:szCs w:val="20"/>
        </w:rPr>
        <w:t>Modernizace silnice II/366 Chornice - hranice Pk</w:t>
      </w:r>
      <w:r>
        <w:rPr>
          <w:rFonts w:cs="Arial" w:ascii="Arial" w:hAnsi="Arial"/>
          <w:b/>
          <w:color w:val="000000"/>
        </w:rPr>
        <w:t>, včetně výkonu autorského dozoru projektanta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rámci otevřeného řízení dle § 27 zákona č. 137/2006 Sb., o veřejných zakázkách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 v návrhu smlouvy o poskytování služeb. Cena díla včetně DPH, uvedená uchazečem v návrhu smlouvy o dílo a cena za poskytování služeb uvedená v návrhu smlouvy o 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 platné pro výstavbu. Požadovaný termín odevzdání projektové dokumentace je uveden v návrhu smlouvy o díl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 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listinné podobě v jednom originále a v elektronické podobě na přenosném digitálním médiu. Digitální médium bude obsahovat kompletní obraz podepsaného originálu nabídky. Návrh smlouvy o dílo a návrh smlouvy o poskytování služeb bude navíc přiložen v editovatelném digitálním formátu *.DOC, popř. *.DOCX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rozporu mezi textem nabídky v listinné a elektronické podobě má přednost verze listinná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čních předpokladů dle bodu 7 zadávací dokumentac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 či za uchazeč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hotovení projektové dokumentace na stavbu </w:t>
      </w:r>
      <w:r>
        <w:rPr>
          <w:rFonts w:cs="Arial" w:ascii="Arial" w:hAnsi="Arial"/>
          <w:b/>
          <w:sz w:val="22"/>
          <w:szCs w:val="22"/>
        </w:rPr>
        <w:t>Modernizace silnice II/366 Chornice - hranice Pk</w:t>
      </w:r>
      <w:r>
        <w:rPr>
          <w:rFonts w:cs="Arial" w:ascii="Arial" w:hAnsi="Arial"/>
          <w:b/>
          <w:color w:val="000000"/>
          <w:sz w:val="22"/>
          <w:szCs w:val="22"/>
        </w:rPr>
        <w:t>, včetně výkonu autorského dozoru projektanta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ve smyslu ust. § 78 odst. 1 písm. b) zákona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prokazuje splnění základních kvalifikačních předpokladů předložením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 výpisu z evidence Rejstříku trestů fyzických osob, jde-li o právnickou osobu, pak i právnických osob [odstavec 1 písm. a) a b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) potvrzení příslušného finančního úřadu a ve vztahu ke spotřební dani čestného prohlášení [odstavec 1 písm. f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) potvrzení příslušného orgánu či instituce [odstavec 1 písm. h)],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 čestného prohlášení [odstavec 1 písm. c) až e) a g), i) až l)]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zor čestného prohlášení k základní kvalifikaci k možnému využití je v příloze zadávací dokumenta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áže profesní kvalifikační předpoklady dle § 54 písm. a), b) a d) zákona tím, že k nabídce přilož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doklad o autorizaci dle zák. č. 360/1992 Sb., § 5 odst. 3 písm. b) v oboru dopravní stavby oso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dle § 56 odst. 2 písm. a) zákona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stavební povolení - každá s rozpočtovými náklady min.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zadání stavby (tj. dokumentace ve smyslu přílohy 9 vyhl. č. 146/2008 Sb., vč. soupisu prací s výkazem výměr) - každá s rozpočtovými náklady min.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 a/neb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ho kvalifikačního předpokladu podle § 54 písm. a) zákona subdodavatel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 podpisem smlouvy předložil zadavateli platnou a účinnou pojistnou smlouvu zahrnující pojištění odpovědnosti za škodu způsobenou třetím osobám s pojistným plněním ve výši nejméně 1 mil. Kč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předložení tohoto dokumentu bude posuzováno jako nesoučinnost při podpisu smlouvy dle § 82 odst. 4 zákona o veřejných zakázk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: Čestné prohlášení dodavatele o splnění základních kvalifikačních předpokladů dle ust. § 53 odst. 3 písm. d) zák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9:00Z</dcterms:created>
  <dc:creator>kunt</dc:creator>
  <dc:description/>
  <cp:keywords/>
  <dc:language>en-US</dc:language>
  <cp:lastModifiedBy>Břeňová Marie Ing.</cp:lastModifiedBy>
  <cp:lastPrinted>2010-02-05T10:15:00Z</cp:lastPrinted>
  <dcterms:modified xsi:type="dcterms:W3CDTF">2016-05-20T07:00:00Z</dcterms:modified>
  <cp:revision>7</cp:revision>
  <dc:subject/>
  <dc:title> </dc:title>
</cp:coreProperties>
</file>