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íloha č. 1ke Smlouvě o poskytování služeb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poskytova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>, Oblast podpory 3.1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6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I“, reg.číslo : CZ.1.06/3.1.00/02.07367, číslo EDS : 113D34B000126 Vám fakturujem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poskytne v případě, že k tomu bude Objednatelem vyz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ve spolupráci s Objednatelem zavazuje poskytnout kontrolním orgánům jakékoliv dokumenty vztahující se k výkonu zadavatelských činností dle mandátní smlouvy, podat informace a umožnit vstup do svého sídla a jakýchkoliv dalších prostor. Poskytovatel se zavazuje poskytnout na výzvu své daňové účetnictví nebo daňovou evidenci k nahlédnutí v rozsahu, který souvisí s projektem. Poskytova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pro místní rozvoj ČR, Ministerstvem práce a sociálních věcí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pracovníky CRR, 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d dne podpisu Schválení závěrečného vyhodnocení akce, nejméně však do konce roku 202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verze č.1.2 ze dne 01.12.2010 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www.mpsv.cz/cs/7390</w:t>
        </w:r>
      </w:hyperlink>
      <w:r>
        <w:rPr>
          <w:rFonts w:cs="Arial" w:ascii="Arial" w:hAnsi="Arial"/>
        </w:rPr>
        <w:t xml:space="preserve">    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7392/Prirucka_pro_zadatele_a_prijemce_3-1a_10_12_01.pdf</w:t>
        </w:r>
      </w:hyperlink>
      <w:r>
        <w:rPr>
          <w:rFonts w:cs="Arial" w:ascii="Arial" w:hAnsi="Arial"/>
        </w:rPr>
        <w:t xml:space="preserve"> 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kytova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10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hyperlink r:id="rId6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dokument2">
    <w:name w:val="linkdokument2"/>
    <w:basedOn w:val="Standardnpsmoodstavce"/>
    <w:qFormat/>
    <w:rPr>
      <w:u w:val="single"/>
    </w:rPr>
  </w:style>
  <w:style w:type="character" w:styleId="Infosouboru1">
    <w:name w:val="infosouboru1"/>
    <w:basedOn w:val="Standardnpsmoodstavce"/>
    <w:qFormat/>
    <w:rPr>
      <w:b w:val="false"/>
      <w:bCs w:val="false"/>
      <w:color w:val="69696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390" TargetMode="External"/><Relationship Id="rId3" Type="http://schemas.openxmlformats.org/officeDocument/2006/relationships/hyperlink" Target="http://www.mpsv.cz/files/clanky/7392/Prirucka_pro_zadatele_a_prijemce_3-1a_10_12_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psv.cz/files/clanky/7408/Priloha_c10.doc" TargetMode="External"/><Relationship Id="rId6" Type="http://schemas.openxmlformats.org/officeDocument/2006/relationships/hyperlink" Target="http://www.strukturalni-fondy.cz/getmedia/22cd2938-5aad-4f60-b978-26ab16960016/NEWlogo-manual-IOP-platny-od-1-9-2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3:00Z</dcterms:created>
  <dc:creator>Ing. Jiří Kunt, JUDr. Aleš Popelka</dc:creator>
  <dc:description/>
  <cp:keywords/>
  <dc:language>en-US</dc:language>
  <cp:lastModifiedBy>admin</cp:lastModifiedBy>
  <cp:lastPrinted>2012-04-27T15:11:00Z</cp:lastPrinted>
  <dcterms:modified xsi:type="dcterms:W3CDTF">2013-05-06T10:32:00Z</dcterms:modified>
  <cp:revision>3</cp:revision>
  <dc:subject/>
  <dc:title>KRAJSKÝ ÚŘAD PARDUBICKÉHO KRAJE</dc:title>
</cp:coreProperties>
</file>