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bertinum Žamberk - dodávka a vestavba dekontaminační jednotky nebezpečného odpad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C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vnkg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Ing. Pavel Špaček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  <w:bookmarkStart w:id="2" w:name="_Hlk520789092"/>
      <w:r>
        <w:rPr>
          <w:rFonts w:cs="Arial" w:ascii="Arial" w:hAnsi="Arial"/>
          <w:color w:val="FF0000"/>
          <w:sz w:val="20"/>
          <w:szCs w:val="20"/>
        </w:rPr>
        <w:t>„doplní uchazeč“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„doplní uchazeč“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 xml:space="preserve"> soudem v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ka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, tuto kupní smlouvu (dále jen smlouva)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Albertinum Žamberk - dodávka a vestavba dekontaminační jednotky nebezpečného odpadu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ujícího znění a obsahu, přičemž výkaz výměr dle přílohy 2. c – elektro přípojka a souhrnný výkaz dle přílohy č. 2 d zadávací dokumentace veřejné zakázky malého rozsahu, tvoří přílohu této smlouvy jako příloha č. 1, která je nedílnou součástí této smlouvy, jež stanoví práva a povinnosti smluvních stran, pokud není dále v této smlouvě ujednáno ji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koupě</w:t>
      </w:r>
    </w:p>
    <w:p>
      <w:pPr>
        <w:pStyle w:val="Odstavecseseznamem1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koupě, dle této smlouvy, je dodávka a vestavba dekontaminační jednotky nebezpečného odpadu tř. 18 01 03 v rozsah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souladu s přílohou č. 2 - Technická specifikace a výkaz výměr, jež je součástí zadávací dokumentace veřejné zakázky malého rozsahu „Albertinum Žamberk - dodávka a vestavba dekontaminační jednotky nebezpečného odpadu”</w:t>
      </w:r>
    </w:p>
    <w:p>
      <w:pPr>
        <w:pStyle w:val="Odstavecseseznamem1"/>
        <w:numPr>
          <w:ilvl w:val="0"/>
          <w:numId w:val="8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3" w:name="OLE_LINK1"/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4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4"/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vystaví za dodávku předmětu koupě fakturu, znějící na kupní cenu dle odst. 1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 předá, nainstaluje a zaškolí prodávající kupujícímu osobně na adrese zadavatele v termínu do tří měsíců od podpisu smlouv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Vlastnictví předmětu koupě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rodávající poskytuje kupujícímu záruku za jakost v délce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36 </w:t>
      </w:r>
      <w:r>
        <w:rPr>
          <w:rFonts w:cs="Arial" w:ascii="Arial" w:hAnsi="Arial"/>
          <w:sz w:val="20"/>
          <w:szCs w:val="20"/>
        </w:rPr>
        <w:t>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. 3) odst. 3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předmětu koupě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12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ervisní podmínky v záruční době i v pozáruční době, včetně ceny poskytovaných služeb, jsou nedílnou součástí této smlouvy jako příloha č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odávající se za podmínek stanovených touto smlouvou, v souladu s pokyny kupujícího a při vynaložení veškeré potřebné odborné péče, zavazuje jako osoba povinná dle § 2 písm. e) zákona č. 320/2001 Sb., o finanční kontrole, v platném znění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0 odst. 1 zákona č. 255/2012 Sb., o kontrole – kontrolní řád, v platném znění)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dávající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okud prodávající poruší kteroukoliv z povinností., má kupující vůči prodávajícímu právo na smluvní pokutu ve výši 1 000,- Kč za každé takové jednotlivé porušení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Prodávající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kud ve smlouvě není výslovně ujednáno jinak, řídí se právní vztahy smluvních stran ze smlouvy zadávací dokumentací veřejné zakázky a pokud v ní není uvedeno, pak příslušnými ustanoveními zákona č. 89/2012 Sb., Občanského zákoníku, v jeho platném znění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měny nebo doplnění smlouvy lze učinit výlučně písemně formou dodatků potvrzených oprávněnými zástupci smluvních stran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Smlouva je vyhotovena ve dvou stejnopisech, z nichž jeden obdrží kupující a jeden prodávající, pokud nebyla smlouva opatřena elektronickými podpisy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Smluvní strany řeší spory z této smlouvy vyplývající především vzájemnou dohodou. Nedojde-li k dohodě, předají strany spor věcně příslušnému soudu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Lines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ílohy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</w:r>
      <w:r>
        <w:rPr>
          <w:rFonts w:cs="Arial" w:ascii="Arial" w:hAnsi="Arial"/>
          <w:sz w:val="20"/>
          <w:szCs w:val="20"/>
        </w:rPr>
        <w:tab/>
        <w:t xml:space="preserve">Technická specifikace předmětu koupě 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Servisní podmínky v záruční i v pozáruční době.</w:t>
      </w:r>
    </w:p>
    <w:p>
      <w:pPr>
        <w:pStyle w:val="TextBody"/>
        <w:keepLines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..……., dne ................. 2024</w:t>
        <w:tab/>
        <w:tab/>
        <w:t>V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  <w:lang w:eastAsia="en-US"/>
        </w:rPr>
        <w:t xml:space="preserve">, dne </w:t>
      </w:r>
      <w:bookmarkStart w:id="5" w:name="_Hlk153266845"/>
      <w:r>
        <w:rPr>
          <w:rFonts w:cs="Arial" w:ascii="Arial" w:hAnsi="Arial"/>
          <w:color w:val="FF0000"/>
          <w:sz w:val="20"/>
          <w:szCs w:val="20"/>
        </w:rPr>
        <w:t>„doplní uchazeč“</w:t>
      </w:r>
      <w:bookmarkEnd w:id="5"/>
      <w:r>
        <w:rPr>
          <w:rFonts w:cs="Arial" w:ascii="Arial" w:hAnsi="Arial"/>
          <w:sz w:val="20"/>
          <w:szCs w:val="20"/>
          <w:lang w:eastAsia="en-US"/>
        </w:rPr>
        <w:t>2024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g. Pavel Špaček</w:t>
      </w:r>
      <w:r>
        <w:rPr>
          <w:rFonts w:cs="Arial" w:ascii="Arial" w:hAnsi="Arial"/>
          <w:sz w:val="20"/>
          <w:szCs w:val="20"/>
        </w:rPr>
        <w:tab/>
        <w:tab/>
        <w:t xml:space="preserve">        titul, jméno a příjmení oprávněné osob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ředitel</w:t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jednat za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6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8"/>
        <w:szCs w:val="28"/>
      </w:rPr>
      <w:t>Příloha č. 5</w:t>
    </w:r>
    <w:r>
      <w:rPr>
        <w:iCs/>
        <w:sz w:val="28"/>
        <w:szCs w:val="28"/>
        <w:lang w:val="cs-CZ"/>
      </w:rPr>
      <w:t xml:space="preserve">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6:00Z</dcterms:created>
  <dc:creator>sztwiertnia</dc:creator>
  <dc:description/>
  <cp:keywords/>
  <dc:language>en-US</dc:language>
  <cp:lastModifiedBy>Petr Vlášek</cp:lastModifiedBy>
  <cp:lastPrinted>2016-02-22T14:46:00Z</cp:lastPrinted>
  <dcterms:modified xsi:type="dcterms:W3CDTF">2025-10-03T09:24:00Z</dcterms:modified>
  <cp:revision>13</cp:revision>
  <dc:subject/>
  <dc:title>KUPNÍ SMLOUVA</dc:title>
</cp:coreProperties>
</file>