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Albertinum Žamberk - dodávka a vestavba dekontaminační jednotky nebezpečného odpadu</w:t>
            </w:r>
          </w:p>
        </w:tc>
      </w:tr>
      <w:tr>
        <w:trPr>
          <w:trHeight w:val="58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inum, odborný léčebný ústav, Žamber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opečkem 353, 56401 Žamber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00196096</w:t>
              </w:r>
            </w:hyperlink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86652585"/>
            <w:r>
              <w:rPr>
                <w:sz w:val="20"/>
                <w:szCs w:val="20"/>
              </w:rPr>
              <w:t>Ing. Pavel Špaček, ředitel</w:t>
            </w:r>
            <w:bookmarkEnd w:id="0"/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8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4992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1960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1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5-10-03T09:23:00Z</dcterms:modified>
  <cp:revision>35</cp:revision>
  <dc:subject/>
  <dc:title>KRYCÍ LIST NABÍDKY</dc:title>
</cp:coreProperties>
</file>