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jednotky OTDR dohledu pro diagnostiku kvality přenosového média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5V0000056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16772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410"/>
        <w:gridCol w:w="284"/>
        <w:gridCol w:w="566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jednotky OTDR dohledu pro diagnostiku kvality přenosového média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9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 Kč (21%)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.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UPA-16772/2025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2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ýznamných zakázek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le bodu 9.2. výzv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rokáže toto kvalifikační kritérium, pokud v posledních 5 letech ode dne zahájení zadávacího řízení realizoval alespoň 2 referenční zakázky spočívající v dodávce a realizaci stabilní měřící jednotky monitorující optické trasy, přičemž alespoň 1 tato referenční dodávka musela být v min. finančním objemu 2 mil. Kč bez DPH.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111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16772/2025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10-13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