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dpora na dobu jednoho roku pro dva webové aplikační firewally F5 kontinuálně navazující na stávající podporu, tj. na období 24. 12. 2025 až 23. 12. 2026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Rozsah podpory je dán níže uvedeným přehledem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\\\\fis15\\sred$\\DC\\IT\\Vyzva10\\Provoz\\Podpora_2025\\F5\\Krajsky urad Pardubickeho Kraje SA9032068.xlsx" "Service Reg Form!R25C2:R33C5" \a \f 4 \h  \* MERGEFORMAT </w:instrText>
      </w:r>
      <w:bookmarkStart w:id="0" w:name="_1785322460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0"/>
        <w:gridCol w:w="2680"/>
        <w:gridCol w:w="1871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ervice SK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duct SKU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/N PARENT ID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SM-I4XXX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CQUGBWU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ZJTWVNB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RMA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xt-Business-Day Hardware Replacement Service (RMA) for BIG-I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ZJTWVNB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SM-I4XXX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HLXHZO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TQLJGWH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RMA-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xt-Business-Day Hardware Replacement Service (RMA) for BIG-I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BIG-LTM-I4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TQLJGWH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PMI46XXB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SWAHQU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SVC-BIG-STD-L1-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1-3 Standard Service for BIG-IP (10x5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5-ADD-BIG-APMI46XXB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HCAOGQ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lang w:val="en-US" w:eastAsia="en-US"/>
      </w:rPr>
      <w:tab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10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