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odpora systému privilegovaných účtů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P25V00000543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KUPA-20461/2025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systému privilegovaných účtů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 xml:space="preserve">Není subjektem zahrnutým do sankčních seznamů dle nařízení Rady (EU) či takovou </w:t>
              <w:tab/>
              <w:t>osobou vlastněn, držen nebo ovládán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 obchodními a plateb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 obchodními a platebními podmínkami, které byly součástí výzvy k podání nabídek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>Příloha č. 1 výzvy k podání nabídek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7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5-10-03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