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ZS Pardubického kraje – Sanitní vozidla typ B a C 2025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vatel:</w:t>
        <w:tab/>
        <w:tab/>
        <w:t xml:space="preserve">       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nabídková cena za 10 ks sanitních vozidel typu B a C plně vybavených a splňujících veškeré požadavky dle charakteristiky Přílohy č. 1a a 1b Zadávací dokumentace (v Kč bez DPH)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97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10 ks sanitních vozidel typu B a C plně vybavených a splňujících veškeré požadavky dle charakteristiky Přílohy č. 1a a 1b Zadávací dokumentace (v Kč včetně DPH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2</w:t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C z 0 na 100 km/h (v sekundách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sekun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5-09-03T12:17:00Z</dcterms:modified>
  <cp:revision>29</cp:revision>
  <dc:subject/>
  <dc:title>UZNÁNÍ  DLUHU</dc:title>
</cp:coreProperties>
</file>