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ávka speciálního nábytku Transformace Domova u studánky – domek Rudoltice II.</w:t>
            </w:r>
          </w:p>
        </w:tc>
      </w:tr>
      <w:tr>
        <w:trPr>
          <w:trHeight w:val="51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</w:rPr>
              <w:t>Komenského nám. 125, 532 11 Pardubice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dávk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eřejná zakázka malého rozsahu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bCs/>
              </w:rPr>
              <w:t>P25V00000505</w:t>
            </w:r>
          </w:p>
        </w:tc>
      </w:tr>
    </w:tbl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uvedených ve výzvě čj. KUPA-18681/2025-1 na předmětnou veřejnou zakázku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4996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552"/>
        <w:gridCol w:w="425"/>
        <w:gridCol w:w="5381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Formulář nabídky </w:t>
            </w:r>
          </w:p>
        </w:tc>
      </w:tr>
      <w:tr>
        <w:trPr>
          <w:trHeight w:val="442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b/>
                <w:bCs/>
                <w:sz w:val="24"/>
                <w:szCs w:val="24"/>
              </w:rPr>
              <w:t>Dodávka speciálního nábytku Transformace Domova u studánky – domek Rudoltice II.</w:t>
            </w:r>
          </w:p>
        </w:tc>
      </w:tr>
      <w:tr>
        <w:trPr>
          <w:trHeight w:val="41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bchodní firma 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íslo účtu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eastAsia="Arial" w:cs="Arial"/>
                <w:bCs/>
                <w:iCs/>
                <w:color w:val="FF0000"/>
              </w:rPr>
              <w:t xml:space="preserve"> 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58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89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Čestné prohlášení o splnění podmínek kvalifikace dle bodu 7.1. výzvy k podání nabíd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/>
                <w:b/>
                <w:color w:val="FF0000"/>
                <w:lang w:eastAsia="en-US"/>
              </w:rPr>
            </w:pPr>
            <w:r>
              <w:rPr>
                <w:rFonts w:eastAsia="Calibri" w:cs="Arial"/>
                <w:b/>
                <w:color w:val="FF000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ro účely výběrového řízení na shora uvedenou veřejnou zakázku prohlašuji, že shora uvedený dodavatel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57" w:hanging="357"/>
              <w:rPr/>
            </w:pPr>
            <w:r>
              <w:rPr/>
              <w:t>a)</w:t>
              <w:tab/>
              <w:t xml:space="preserve">nebyl v zemi svého sídla v posledních 5 letech před zahájením výběrového řízení pravomocně odsouzen pro trestný čin uvedený v příloze č. 3 k ZZVZ nebo obdobný trestný čin podle právního řádu země sídla dodavatele; k zahlazeným odsouzením se nepřihlíží; </w:t>
            </w:r>
            <w:r>
              <w:rPr>
                <w:i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 osoba zastupující tuto právnickou osobu v statutárním orgánu dodavatele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/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/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/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/>
              <w:t>e)</w:t>
              <w:tab/>
              <w:t>není v likvidaci, proti němu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/>
              <w:t>f)</w:t>
              <w:tab/>
            </w:r>
            <w:r>
              <w:rPr>
                <w:bCs/>
              </w:rPr>
              <w:tab/>
              <w:t xml:space="preserve">není obchodní společností, ve které veřejný funkcionář uvedený v § 2 odst. 1 písm. c) zák. </w:t>
            </w:r>
            <w:r>
              <w:rPr/>
              <w:t xml:space="preserve">č. 159/2006 Sb., o střetu zájmů, v platném znění </w:t>
            </w:r>
            <w:r>
              <w:rPr>
                <w:bCs/>
              </w:rPr>
              <w:t>nebo jím ovládaná osoba vlastní podíl představující alespoň 25 % účasti společníka v obchodní společnost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g)</w:t>
              <w:tab/>
              <w:t xml:space="preserve"> neprokazuje kvalifikaci prostřednictvím osoby uvedené v bodě f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h)</w:t>
              <w:tab/>
              <w:t xml:space="preserve"> není dodavatelem, který je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kým státním příslušníkem, fyzická či právnická osoba nebo subjekt či orgán se sídlem v Rusku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ávnickou osobou, subjektem nebo orgánem, který je z více než 50 % přímo či nepřímo vlastněn některým ze subjektů uvedených v písmeni a) výše, nebo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284" w:hanging="0"/>
              <w:rPr/>
            </w:pPr>
            <w:r>
              <w:rPr/>
              <w:t>a to včetně subdodavatelů, dodavatelů nebo subjektů, jejichž způsobilost je využívána ve smyslu směrnic o zadávání veřejných zakázek, pokud představují více než 10 % hodnoty zakázky, nebo společně s nimi.</w:t>
            </w:r>
          </w:p>
          <w:p>
            <w:pPr>
              <w:pStyle w:val="Normal"/>
              <w:spacing w:before="240" w:after="0"/>
              <w:rPr/>
            </w:pPr>
            <w:r>
              <w:rPr/>
              <w:t>i)</w:t>
              <w:tab/>
              <w:t>Není subjektem zahrnutým do sankčních seznamů dle nařízení Rady (EU) či takovou osobou vlastněn, držen nebo ovládán.</w:t>
            </w:r>
          </w:p>
          <w:p>
            <w:pPr>
              <w:pStyle w:val="Normal"/>
              <w:suppressAutoHyphens w:val="false"/>
              <w:spacing w:before="0" w:after="0"/>
              <w:ind w:left="1068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53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le bodu 7.2. výzvy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davatel prokáže toto kvalifikační kritérium, pokud v posledních 3 letech ode dne zahájení výběrového řízení realizoval alespoň 2 referenční dodávky, jejichž předmětem byla dodávka a montáž speciálního nábytku (tj. zdravotní lůžka, polohovací křesla), o minimálním finančním objemu 300 tis. Kč bez DPH.</w:t>
            </w:r>
          </w:p>
        </w:tc>
      </w:tr>
      <w:tr>
        <w:trPr>
          <w:trHeight w:val="69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ázev a stručný popis předmětu plnění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rmín realizace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</w:rPr>
              <w:t>Rozsah (v Kč bez DPH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ce objednatele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72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ázev a stručný popis předmětu plnění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rmín realizace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Rozsah (v Kč bez DPH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ce objednatele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rPr/>
            </w:pPr>
            <w:r>
              <w:rPr>
                <w:rFonts w:cs="Arial"/>
              </w:rPr>
              <w:t>Pro účely výběrového řízení na shora uvedenou veřejnou zakázku prohlašuji, že shora uvedený dodavatel souhlasí se smluvními a obchodními podmínkami, které byly součástí výzvy k podání nabídek, č. j. KUPA-18681/2025-1, a že v případě, kdy bude vybraným dodavatelem, uzavře smlouvu v souladu s takto stanovenými podmínkami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>
        <w:lang w:val="en-US" w:eastAsia="en-US"/>
      </w:rPr>
    </w:pPr>
    <w:r>
      <w:rPr>
        <w:lang w:val="en-US" w:eastAsia="en-US"/>
      </w:rPr>
      <w:tab/>
      <w:tab/>
      <w:tab/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alibri" w:hAnsi="Calibri" w:eastAsia="Times New Roman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47:00Z</dcterms:created>
  <dc:creator>stach</dc:creator>
  <dc:description/>
  <cp:keywords/>
  <dc:language>en-US</dc:language>
  <cp:lastModifiedBy>Fejtová Veronika Ing.</cp:lastModifiedBy>
  <cp:lastPrinted>2012-06-18T11:07:00Z</cp:lastPrinted>
  <dcterms:modified xsi:type="dcterms:W3CDTF">2025-09-04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