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hotovení projektové dokumentace na stavbu Modernizace silnice II/368 Moravská Třebová - průtah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FF0000"/>
        </w:rPr>
        <w:t>(Doplní zpracovatel PD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FF0000"/>
        </w:rPr>
        <w:t>(Doplní zpracovatel PD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méno a příjmení zodpovědného projektanta</w:t>
        <w:tab/>
      </w:r>
      <w:r>
        <w:rPr>
          <w:rFonts w:cs="Arial" w:ascii="Arial" w:hAnsi="Arial"/>
          <w:color w:val="FF0000"/>
        </w:rPr>
        <w:t>(doplní zpracovate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kunt</dc:creator>
  <dc:description/>
  <cp:keywords/>
  <dc:language>en-US</dc:language>
  <cp:lastModifiedBy>milan.mnuk</cp:lastModifiedBy>
  <cp:lastPrinted>2011-05-09T12:34:00Z</cp:lastPrinted>
  <dcterms:modified xsi:type="dcterms:W3CDTF">2016-03-22T14:22:00Z</dcterms:modified>
  <cp:revision>8</cp:revision>
  <dc:subject/>
  <dc:title>Kontrola kompletnosti projektů</dc:title>
</cp:coreProperties>
</file>