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Zhotovení projektové dokumentace na stavbu Modernizace silnice II/368 Moravská Třebová - průtah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 nehodící se škrtněte nebo vypusť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méno, příjmení jednající/zastupující osoby:  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……………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8:00Z</dcterms:created>
  <dc:creator>OPTIPLEX990</dc:creator>
  <dc:description/>
  <cp:keywords/>
  <dc:language>en-US</dc:language>
  <cp:lastModifiedBy>milan.mnuk</cp:lastModifiedBy>
  <dcterms:modified xsi:type="dcterms:W3CDTF">2016-03-22T14:15:00Z</dcterms:modified>
  <cp:revision>19</cp:revision>
  <dc:subject/>
  <dc:title>Identifikační údaje zadavatele</dc:title>
</cp:coreProperties>
</file>