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hotovení projektové dokumentace na stavbu Modernizace silnice II/368 Moravská Třebová - průtah, včetně výkonu autorského dozoru projektanta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  <w:color w:val="000000"/>
        </w:rPr>
        <w:t>„Zhotovení projektové dokumentace na stavbu Modernizace silnice II/368 Moravská Třebová - průtah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, příjmení jednající/zastupující osoby: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ind w:left="6381"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2:00Z</dcterms:created>
  <dc:creator>lcejchanova</dc:creator>
  <dc:description/>
  <cp:keywords/>
  <dc:language>en-US</dc:language>
  <cp:lastModifiedBy>milan.mnuk</cp:lastModifiedBy>
  <cp:lastPrinted>2008-06-11T15:40:00Z</cp:lastPrinted>
  <dcterms:modified xsi:type="dcterms:W3CDTF">2016-03-22T14:20:00Z</dcterms:modified>
  <cp:revision>19</cp:revision>
  <dc:subject/>
  <dc:title>ZADÁVACÍ DOKUMENTACE</dc:title>
</cp:coreProperties>
</file>