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Zhotovení projektové dokumentace na stavbu Modernizace silnice II/368 Třebařov - průtah, včetně výkonu autorského dozoru projektant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color w:val="FF0000"/>
        </w:rPr>
        <w:t>(Doplní zpracovatel PD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color w:val="FF0000"/>
        </w:rPr>
        <w:t>(Doplní zpracovatel PD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az výměr v obecném rozpočtovém formátu (ORF) a ve formátu Microsoft Exc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dopravních staveb je dokumentace zpracována v souladu s vyhláškou 146/2008 Sb. o 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§ 44 – 47 zákona č. 137/2006 Sb., o veřejných zakázkách, ve znění pozdějších předpi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Jméno a příjmení zodpovědného projektanta</w:t>
        <w:tab/>
      </w:r>
      <w:r>
        <w:rPr>
          <w:rFonts w:cs="Arial" w:ascii="Arial" w:hAnsi="Arial"/>
          <w:color w:val="FF0000"/>
        </w:rPr>
        <w:t>(doplní zpracovatel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sah a rozsah dokumentace pro provedení dopravní stav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í objednatel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2:00Z</dcterms:created>
  <dc:creator>kunt</dc:creator>
  <dc:description/>
  <cp:keywords/>
  <dc:language>en-US</dc:language>
  <cp:lastModifiedBy>milan.mnuk</cp:lastModifiedBy>
  <cp:lastPrinted>2011-05-09T12:34:00Z</cp:lastPrinted>
  <dcterms:modified xsi:type="dcterms:W3CDTF">2016-03-22T13:56:00Z</dcterms:modified>
  <cp:revision>7</cp:revision>
  <dc:subject/>
  <dc:title>Kontrola kompletnosti projektů</dc:title>
</cp:coreProperties>
</file>