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elektroniky, hardwaru a softwaru pro Technické muzeum Pardubického kraje ve Vysokém Mýtě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42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16651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elektroniky, hardwaru a softwaru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6651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jc w:val="center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jejichž předmětem byla dodávka IT vybavení, přičemž alespoň jedna referenční dodávka musí být v hodnotě minimálně 300 000 Kč bez DPH. Předmětem referenčních dodávek musí být jednotlivě nebo v jejich součtu dodávka PC vybavení vč. software, dataprojektor, multifunkční tiskárna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6651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8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