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9"/>
        <w:gridCol w:w="6822"/>
      </w:tblGrid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Zadavatel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Název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Krajská knihovna v Pardubicích, PO Pk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ídl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Pernštýnské náměstí 77, 530 94 Pardubice – Staré Město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00085219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astoupen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ng. Radomírou Kodetovou - ředitelkou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ápis v OR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color w:val="333333"/>
                <w:shd w:fill="F5F5F5" w:val="clear"/>
              </w:rPr>
              <w:t>Pr 1609 vedená u Krajského soudu v Hradci Králové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Kontaktní osob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ng. Radomíra Kodetová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Telefo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+ 420 606 057 337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atová schránk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my2css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reditel@kkpce.cz</w:t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1"/>
        <w:gridCol w:w="6820"/>
      </w:tblGrid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 xml:space="preserve">Účastník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bchodní 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ídl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ápis v OR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tatutární orgá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soba zmocněn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Telefo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atová schrán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1"/>
        <w:gridCol w:w="6820"/>
      </w:tblGrid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 xml:space="preserve">2. Účastník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bchodní 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ídl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ápis v OR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tatutární orgá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soba zmocněn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Telefo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atová schrán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  <w:sz w:val="18"/>
          <w:szCs w:val="18"/>
        </w:rPr>
      </w:pPr>
      <w:r>
        <w:rPr>
          <w:rFonts w:ascii="Calibri" w:hAnsi="Calibri"/>
          <w:i w:val="false"/>
          <w:sz w:val="18"/>
          <w:szCs w:val="18"/>
        </w:rPr>
        <w:t>Upozornění: počet účastníků v tabulce bude upraven podle skutečného počtu účastníků v případě podání společné nabídky</w:t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b/>
          <w:b/>
          <w:i w:val="false"/>
          <w:i w:val="false"/>
        </w:rPr>
      </w:pPr>
      <w:r>
        <w:rPr>
          <w:rFonts w:ascii="Calibri" w:hAnsi="Calibri"/>
          <w:b/>
          <w:i w:val="false"/>
        </w:rPr>
        <w:t xml:space="preserve">Komunikační adresa pro vzájemný styk mezi zadavatelem a účastníky společné nabídky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1"/>
        <w:gridCol w:w="6820"/>
      </w:tblGrid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bchodní firma</w:t>
            </w:r>
          </w:p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nebo 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Poštovní adresa</w:t>
            </w:r>
          </w:p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včetně PS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atová schrán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Upozorněn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 xml:space="preserve">Doručení písemností na uvedenou adresu nebo do datových schránek se považuje za doručení každému účastníkovi společné nabídky. Zadavatel je však oprávněn doručit každému účastníkovi společné nabídky písemnost samostatně. </w:t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1116"/>
        <w:gridCol w:w="1971"/>
        <w:gridCol w:w="1837"/>
        <w:gridCol w:w="2008"/>
      </w:tblGrid>
      <w:tr>
        <w:trPr>
          <w:trHeight w:val="22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Dodávka a implementace softwarového zajištění a systémů kompatibilních pro digitální knihovnu Kramerius pro Krajskou knihovnu v Pardubicích (viz. technická specifikace příloha č.2)</w:t>
            </w:r>
          </w:p>
        </w:tc>
      </w:tr>
      <w:tr>
        <w:trPr>
          <w:trHeight w:val="227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 xml:space="preserve">Cena za předmět plnění zakázky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 bez DP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….. 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Pořízení, implementace a dlouhodobá podpora softwarového řešení pro workflow digitalizace, zpracování a archivaci digitálních dokumentů v souladu se standardy Národní knihovny ČR a požadavky na provoz v infrastruktuře Krajské knihovny v Pardubicích po dobu udržitelnosti projektu do 31. 12. 2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  <w:t>Nabídková cena celkem za plnění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3190"/>
        <w:gridCol w:w="4168"/>
      </w:tblGrid>
      <w:tr>
        <w:trPr>
          <w:trHeight w:val="90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atum a mís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Jméno a podp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tisk razít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99666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i w:val="false"/>
            <w:i w:val="false"/>
          </w:rPr>
        </w:pPr>
        <w:r>
          <w:rPr>
            <w:rFonts w:cs="Calibri" w:ascii="Calibri" w:hAnsi="Calibri" w:asciiTheme="minorHAnsi" w:cstheme="minorHAnsi" w:hAnsiTheme="minorHAnsi"/>
            <w:i w:val="false"/>
          </w:rPr>
          <w:fldChar w:fldCharType="begin"/>
        </w:r>
        <w:r>
          <w:rPr>
            <w:i w:val="false"/>
            <w:rFonts w:cs="Calibri" w:ascii="Calibri" w:hAnsi="Calibri"/>
          </w:rPr>
          <w:instrText xml:space="preserve"> PAGE </w:instrText>
        </w:r>
        <w:r>
          <w:rPr>
            <w:i w:val="false"/>
            <w:rFonts w:cs="Calibri" w:ascii="Calibri" w:hAnsi="Calibri"/>
          </w:rPr>
          <w:fldChar w:fldCharType="separate"/>
        </w:r>
        <w:r>
          <w:rPr>
            <w:i w:val="false"/>
            <w:rFonts w:cs="Calibri" w:ascii="Calibri" w:hAnsi="Calibri"/>
          </w:rPr>
          <w:t>2</w:t>
        </w:r>
        <w:r>
          <w:rPr>
            <w:i w:val="false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  <w:sz w:val="18"/>
        <w:szCs w:val="18"/>
      </w:rPr>
    </w:pPr>
    <w:bookmarkStart w:id="2" w:name="_Hlk195788055"/>
    <w:bookmarkStart w:id="3" w:name="_Hlk205153977"/>
    <w:bookmarkStart w:id="4" w:name="_Hlk205153976"/>
    <w:bookmarkStart w:id="5" w:name="_Hlk205153929"/>
    <w:bookmarkStart w:id="6" w:name="_Hlk205153928"/>
    <w:bookmarkStart w:id="7" w:name="_Hlk205153905"/>
    <w:bookmarkStart w:id="8" w:name="_Hlk205153904"/>
    <w:bookmarkStart w:id="9" w:name="_Hlk205153793"/>
    <w:bookmarkStart w:id="10" w:name="_Hlk205153792"/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>Krajská knihovna v Pardubicích, PO PK</w:t>
    </w:r>
  </w:p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</w:rPr>
      <w:t>Dodávka a implementace softwarového zajištění a systémů</w:t>
    </w:r>
  </w:p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</w:rPr>
      <w:t>kompatibilních pro digitální knihovnu Kramerius pro Krajskou knihovnu v Pardubicích</w:t>
    </w:r>
  </w:p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</w:rPr>
    </w:pPr>
    <w:r>
      <w:rPr>
        <w:rFonts w:cs="Calibri" w:cstheme="minorHAnsi" w:ascii="Calibri" w:hAnsi="Calibri"/>
        <w:i w:val="false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 w:val="false"/>
        <w:i w:val="false"/>
      </w:rPr>
    </w:pPr>
    <w:bookmarkStart w:id="11" w:name="_Hlk205153977"/>
    <w:bookmarkStart w:id="12" w:name="_Hlk205153976"/>
    <w:bookmarkStart w:id="13" w:name="_Hlk205153929"/>
    <w:bookmarkStart w:id="14" w:name="_Hlk205153928"/>
    <w:bookmarkStart w:id="15" w:name="_Hlk205153905"/>
    <w:bookmarkStart w:id="16" w:name="_Hlk205153904"/>
    <w:bookmarkStart w:id="17" w:name="_Hlk205153793"/>
    <w:bookmarkStart w:id="18" w:name="_Hlk205153792"/>
    <w:r>
      <w:rPr>
        <w:rFonts w:cs="Calibri" w:ascii="Calibri" w:hAnsi="Calibri" w:asciiTheme="minorHAnsi" w:cstheme="minorHAnsi" w:hAnsiTheme="minorHAnsi"/>
        <w:i w:val="false"/>
      </w:rPr>
      <w:t xml:space="preserve">Příloha č. 1 </w:t>
    </w:r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Calibri" w:ascii="Calibri" w:hAnsi="Calibri" w:asciiTheme="minorHAnsi" w:cstheme="minorHAnsi" w:hAnsiTheme="minorHAnsi"/>
        <w:i w:val="false"/>
      </w:rPr>
      <w:t>– VZ/KK/08/2025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364c"/>
    <w:pPr>
      <w:keepNext w:val="true"/>
      <w:jc w:val="center"/>
      <w:outlineLvl w:val="0"/>
    </w:pPr>
    <w:rPr>
      <w:b/>
      <w:i w:val="false"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364c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364c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9ac"/>
    <w:rPr>
      <w:rFonts w:ascii="Segoe UI" w:hAnsi="Segoe UI" w:eastAsia="Times New Roman" w:cs="Segoe UI"/>
      <w:i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364c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i w:val="false"/>
      <w:color w:val="383838"/>
      <w:sz w:val="28"/>
      <w:szCs w:val="28"/>
    </w:rPr>
  </w:style>
  <w:style w:type="paragraph" w:styleId="Footer">
    <w:name w:val="Footer"/>
    <w:basedOn w:val="Normal"/>
    <w:link w:val="ZpatChar"/>
    <w:uiPriority w:val="99"/>
    <w:unhideWhenUsed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9a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a49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655794C560CE4CA3C5E14C96BF2F9C" ma:contentTypeVersion="10" ma:contentTypeDescription="Create a new document." ma:contentTypeScope="" ma:versionID="fd2f6e065d7c76f23bc131a197c6078f">
  <xsd:schema xmlns:xsd="http://www.w3.org/2001/XMLSchema" xmlns:xs="http://www.w3.org/2001/XMLSchema" xmlns:p="http://schemas.microsoft.com/office/2006/metadata/properties" xmlns:ns3="84ff0180-2643-47d8-a6eb-ccddf059531b" targetNamespace="http://schemas.microsoft.com/office/2006/metadata/properties" ma:root="true" ma:fieldsID="0917e8119b8c53535a3ceb68077d5bb2" ns3:_="">
    <xsd:import namespace="84ff0180-2643-47d8-a6eb-ccddf05953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ff0180-2643-47d8-a6eb-ccddf05953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A1255E-FBA7-4F4A-BB41-CECDE6ABC3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D0C4D7-5F80-4E44-95A9-B252C797FC7E}">
  <ds:schemaRefs>
    <ds:schemaRef ds:uri="http://schemas.microsoft.com/office/2006/documentManagement/types"/>
    <ds:schemaRef ds:uri="84ff0180-2643-47d8-a6eb-ccddf059531b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E19421B-8314-4574-A2C6-4FE0B5E9A8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ff0180-2643-47d8-a6eb-ccddf0595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8:00Z</dcterms:created>
  <dc:creator>RKodetova</dc:creator>
  <dc:description/>
  <dc:language>en-US</dc:language>
  <cp:lastModifiedBy>Dolezalova Monika</cp:lastModifiedBy>
  <cp:lastPrinted>2025-08-04T05:30:00Z</cp:lastPrinted>
  <dcterms:modified xsi:type="dcterms:W3CDTF">2025-08-05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55794C560CE4CA3C5E14C96BF2F9C</vt:lpwstr>
  </property>
</Properties>
</file>