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243" w:hanging="425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Zpracování projektové dokumentace akce</w:t>
                  </w:r>
                </w:p>
                <w:p>
                  <w:pPr>
                    <w:pStyle w:val="Normal"/>
                    <w:widowControl w:val="false"/>
                    <w:ind w:left="243" w:hanging="425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NPK, a.s., Litomyšlská nemocnice, revitalizace dřevin v areálu nemocnice“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25V00000465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O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</w: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6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23F067-23D9-45CC-A3AB-91E13351D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233</Words>
  <Characters>1511</Characters>
  <CharactersWithSpaces>1741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12:00Z</dcterms:created>
  <dc:creator>lcejchanova</dc:creator>
  <dc:description/>
  <dc:language>en-US</dc:language>
  <cp:lastModifiedBy>Čeperová Marie Mgr. Bc.</cp:lastModifiedBy>
  <cp:lastPrinted>2008-06-11T14:40:00Z</cp:lastPrinted>
  <dcterms:modified xsi:type="dcterms:W3CDTF">2025-08-04T13:16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