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a instalace vnitřního vybavení replik dobového nábytku a figurín pro Dělostřeleckou tvrz Bouda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447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6345/2025-1 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dávka a instalace vnitřního vybavení replik dobového nábytku a figurín pro Dělostřeleckou tvrz Bouda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/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/>
              <w:t>f)</w:t>
              <w:tab/>
            </w:r>
            <w:r>
              <w:rPr>
                <w:bCs/>
              </w:rPr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 xml:space="preserve">nebo jím ovládaná osoba </w:t>
            </w:r>
            <w:r>
              <w:rPr>
                <w:rFonts w:cs="Arial"/>
                <w:bCs/>
              </w:rPr>
              <w:t>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 xml:space="preserve"> 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/>
            </w:pPr>
            <w:r>
              <w:rPr/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spacing w:before="240" w:after="0"/>
              <w:rPr/>
            </w:pPr>
            <w:r>
              <w:rPr/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89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16345/2025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8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07-2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