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3/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 MBA</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Kontaktní e-mail:</w:t>
        <w:tab/>
        <w:t>maneth@rehabilitacniustav.cz</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0"/>
        </w:numPr>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0"/>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0"/>
        </w:numPr>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3/2025 ze dne 6.8.202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provádět seč ruderálního porostu v rovině nebo ve svahu 1:5, včetně likvidace náletových dřevin a volně spadaných větví ze stromů.. Travní hmota bude likvidována mulčováním. Náletové dřeviny a volně ležící spadlé větve zlikviduje zhotovitel odnosem do kontejneru s biologickým odpadem, který má k dispozici objednatel v areálu rehabilitačního ústavu, případně štěpkováním. Celková plocha provádění předmětu smlouvy je 15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jí prostor je vymezen v příloze č.1. Zhotovitel zajistí přesné vyžínání kolem stromů, keřů, laviček, lamp a jiných překážek. Předpokládaná četnost provádění seče je 2x během jednoho roku, a to v termínech:      </w:t>
      </w:r>
    </w:p>
    <w:p>
      <w:pPr>
        <w:pStyle w:val="Normal"/>
        <w:numPr>
          <w:ilvl w:val="0"/>
          <w:numId w:val="15"/>
        </w:numPr>
        <w:spacing w:lineRule="auto" w:line="240" w:before="0" w:after="0"/>
        <w:ind w:left="1423" w:hanging="357"/>
        <w:jc w:val="both"/>
        <w:rPr>
          <w:rFonts w:ascii="Times New Roman" w:hAnsi="Times New Roman" w:cs="Times New Roman"/>
          <w:sz w:val="24"/>
          <w:szCs w:val="24"/>
        </w:rPr>
      </w:pPr>
      <w:r>
        <w:rPr>
          <w:rFonts w:cs="Times New Roman" w:ascii="Times New Roman" w:hAnsi="Times New Roman"/>
          <w:sz w:val="24"/>
          <w:szCs w:val="24"/>
        </w:rPr>
        <w:t>1.termín v období od 20.5. do 10.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termín v období od 20.8. – 10.9.</w:t>
      </w:r>
    </w:p>
    <w:p>
      <w:pPr>
        <w:pStyle w:val="Normal"/>
        <w:tabs>
          <w:tab w:val="clear" w:pos="708"/>
          <w:tab w:val="left" w:pos="360" w:leader="none"/>
        </w:tabs>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 xml:space="preserve">V případě potřeby může objednatel po vzájemné dohodě se zhotovitelem provést i další provedení seče navíc, nad rámec výše uvedených termínů. Požadovaná doba plnění od zahájení seče po její ukončení v celém řešeném prostoru parku je do jednoho kalendářního týdne, nedohodnou-li se smluvní strany jinak. </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 Pokud se objednatel a zhotovitel dohodnou o provedení zahradních, či arboristických prací nad rámec předmětu smlouvy, bude cena o tyto práce navýšena, případně bude vystavena samostatná faktura na tyto práce.</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majetek objednatele. Pokud vinou zhotovitele nebo jeho subdodavatelů dojde k poškození majetku objednatele, budou náklady spojené s uvedením do původního stavu, vyúčtovány zhotoviteli.</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ce budou prováděny mezi 8:00 a 20:00 hodinou.</w:t>
      </w:r>
    </w:p>
    <w:p>
      <w:pPr>
        <w:pStyle w:val="Normal"/>
        <w:numPr>
          <w:ilvl w:val="0"/>
          <w:numId w:val="13"/>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jedno kompletní provedení díla (v jednom termínu) </w:t>
      </w:r>
      <w:r>
        <w:rPr>
          <w:rFonts w:cs="Times New Roman" w:ascii="Times New Roman" w:hAnsi="Times New Roman"/>
          <w:b/>
          <w:sz w:val="24"/>
          <w:szCs w:val="24"/>
        </w:rPr>
        <w:t xml:space="preserve">činí  celkem </w:t>
      </w:r>
      <w:r>
        <w:rPr>
          <w:rFonts w:cs="Times New Roman" w:ascii="Times New Roman" w:hAnsi="Times New Roman"/>
          <w:b/>
          <w:color w:val="FF0000"/>
          <w:sz w:val="24"/>
          <w:szCs w:val="24"/>
          <w:highlight w:val="yellow"/>
        </w:rPr>
        <w:t>vyplní uchazeč</w:t>
      </w:r>
      <w:r>
        <w:rPr>
          <w:rFonts w:cs="Times New Roman" w:ascii="Times New Roman" w:hAnsi="Times New Roman"/>
          <w:b/>
          <w:sz w:val="24"/>
          <w:szCs w:val="24"/>
          <w:highlight w:val="yellow"/>
        </w:rPr>
        <w:t>,-</w:t>
      </w:r>
      <w:r>
        <w:rPr>
          <w:rFonts w:cs="Times New Roman" w:ascii="Times New Roman" w:hAnsi="Times New Roman"/>
          <w:b/>
          <w:sz w:val="24"/>
          <w:szCs w:val="24"/>
        </w:rPr>
        <w:t xml:space="preserve"> Kč bez DPH</w:t>
      </w:r>
      <w:r>
        <w:rPr>
          <w:rFonts w:cs="Times New Roman" w:ascii="Times New Roman" w:hAnsi="Times New Roman"/>
          <w:sz w:val="24"/>
          <w:szCs w:val="24"/>
        </w:rPr>
        <w:t>.</w:t>
      </w:r>
    </w:p>
    <w:p>
      <w:pPr>
        <w:pStyle w:val="Normal"/>
        <w:numPr>
          <w:ilvl w:val="0"/>
          <w:numId w:val="11"/>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1"/>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Cena za dílo může být zvýšena dle čl. II. odst. 2.</w:t>
      </w:r>
    </w:p>
    <w:p>
      <w:pPr>
        <w:pStyle w:val="Normal"/>
        <w:numPr>
          <w:ilvl w:val="0"/>
          <w:numId w:val="11"/>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jednatel se zavazuje uhradit zhotoviteli výše uvedenou smluvní cenu na základě zhotovitelem uplatněných daňových dokladů/faktur, které musí splňovat platné legislativní požadavky České republiky, zejména pak zákon č. 235/2004 Sb., o dani z přidané hodnoty, ve znění pozdějších předpisů, a související prováděcí předpisy.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Faktury budou zaslány elektronicky na </w:t>
      </w:r>
      <w:hyperlink r:id="rId2">
        <w:r>
          <w:rPr>
            <w:rStyle w:val="InternetLink"/>
            <w:rFonts w:cs="Times New Roman" w:ascii="Times New Roman" w:hAnsi="Times New Roman"/>
            <w:sz w:val="24"/>
            <w:szCs w:val="24"/>
          </w:rPr>
          <w:t>fakturace@rehabilitacniustav.cz</w:t>
        </w:r>
      </w:hyperlink>
      <w:r>
        <w:rPr>
          <w:rFonts w:cs="Times New Roman" w:ascii="Times New Roman" w:hAnsi="Times New Roman"/>
          <w:sz w:val="24"/>
          <w:szCs w:val="24"/>
        </w:rPr>
        <w:t xml:space="preserve"> a na kontaktní e-mail objednatele.</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vo zhotovitele na vystavení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hotovitel je povinen pověřeným osobám nebo jejich zástupcům umožnit v průběhu realizace smlouvy kontrolu.</w:t>
      </w:r>
    </w:p>
    <w:p>
      <w:pPr>
        <w:pStyle w:val="Normal"/>
        <w:numPr>
          <w:ilvl w:val="0"/>
          <w:numId w:val="1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 </w:t>
      </w:r>
    </w:p>
    <w:p>
      <w:pPr>
        <w:pStyle w:val="Normal"/>
        <w:numPr>
          <w:ilvl w:val="0"/>
          <w:numId w:val="1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Náklady na odstranění vad nese zhotovitel, smluvní pokuta za každý den prodlení se účtuje jako by dílo nebylo zhotoveno.</w:t>
      </w:r>
    </w:p>
    <w:p>
      <w:pPr>
        <w:pStyle w:val="Normal"/>
        <w:numPr>
          <w:ilvl w:val="0"/>
          <w:numId w:val="1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nebude objednatel požadovat za toto prodlení po zhotoviteli pokutu dle odst. 3, čl. V.</w:t>
      </w:r>
    </w:p>
    <w:p>
      <w:pPr>
        <w:pStyle w:val="Normal"/>
        <w:numPr>
          <w:ilvl w:val="0"/>
          <w:numId w:val="14"/>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bezpečnost práce a ochranu zdraví svých zaměstnanců, včetně zaměstnanců subdodavatelů, a za jejich vybavení ochrannými pomůckami. V této souvislosti zejména:</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4"/>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4"/>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v prostoru provádění díla i v jeho okolí. </w:t>
      </w:r>
    </w:p>
    <w:p>
      <w:pPr>
        <w:pStyle w:val="Normal"/>
        <w:numPr>
          <w:ilvl w:val="0"/>
          <w:numId w:val="1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odstraní z prostoru plnění díla všechny zbytky, nečistoty a odpad jakéhokoliv druhu, které souvisely s jeho činností, materiály a zařízení používané pro dočasné účely a opustí prostor plnění díla jako celek v čistém a bezpečném stavu.</w:t>
      </w:r>
    </w:p>
    <w:p>
      <w:pPr>
        <w:pStyle w:val="Normal"/>
        <w:numPr>
          <w:ilvl w:val="0"/>
          <w:numId w:val="14"/>
        </w:numPr>
        <w:tabs>
          <w:tab w:val="clear" w:pos="708"/>
          <w:tab w:val="left" w:pos="360" w:leader="none"/>
        </w:tabs>
        <w:spacing w:lineRule="auto" w:line="240" w:before="0" w:after="24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zaplatí zhotovitel objednateli smluvní pokutu ve výši 500,- Kč za každý, byť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ísemnou výpovědí. V případě ukončení smlouvy písemnou výpovědí se sjednává dvouměsíční výpovědní lhůta, která začne běžet prvním dnem následujícím po doručení výpovědi druhé straně.</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2"/>
        </w:numPr>
        <w:jc w:val="both"/>
        <w:rPr/>
      </w:pPr>
      <w:r>
        <w:rPr/>
        <w:t>Jakékoliv oznámení nebo jiné sdělení, učiněné v záležitosti nebo ve spojení se záležitostmi zamýšlenými touto smlouvou, bude písemné, adresováno do sídla každé smluvní strany. Za písemné se považuje oznámení i prostřednictvím datových schránek, nebo na kontaktní e-mail.</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Obě strany prohlašují, že si tuto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 MBA</w:t>
        <w:tab/>
        <w:tab/>
        <w:tab/>
        <w:t xml:space="preserve">                              </w:t>
      </w:r>
      <w:r>
        <w:rPr>
          <w:rFonts w:cs="Times New Roman" w:ascii="Times New Roman" w:hAnsi="Times New Roman"/>
          <w:color w:val="FF0000"/>
          <w:sz w:val="24"/>
          <w:szCs w:val="24"/>
        </w:rPr>
        <w:t xml:space="preserve">vyplní uchazeč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říloha č.1</w:t>
      </w:r>
    </w:p>
    <w:p>
      <w:pPr>
        <w:pStyle w:val="Normal"/>
        <w:spacing w:lineRule="auto" w:line="240" w:before="0" w:after="0"/>
        <w:rPr/>
      </w:pPr>
      <w:r>
        <w:rP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04140</wp:posOffset>
                </wp:positionV>
                <wp:extent cx="5781675" cy="6048375"/>
                <wp:effectExtent l="5715" t="5715" r="5080" b="5080"/>
                <wp:wrapNone/>
                <wp:docPr id="1" name=""/>
                <a:graphic xmlns:a="http://schemas.openxmlformats.org/drawingml/2006/main">
                  <a:graphicData uri="http://schemas.microsoft.com/office/word/2010/wordprocessingShape">
                    <wps:wsp>
                      <wps:cNvSpPr/>
                      <wps:spPr>
                        <a:xfrm>
                          <a:off x="0" y="0"/>
                          <a:ext cx="5781600" cy="6048360"/>
                        </a:xfrm>
                        <a:custGeom>
                          <a:avLst/>
                          <a:gdLst/>
                          <a:ahLst/>
                          <a:rect l="l" t="t" r="r" b="b"/>
                          <a:pathLst>
                            <a:path w="9105" h="9525">
                              <a:moveTo>
                                <a:pt x="6240" y="0"/>
                              </a:moveTo>
                              <a:lnTo>
                                <a:pt x="5775" y="825"/>
                              </a:lnTo>
                              <a:lnTo>
                                <a:pt x="5130" y="1710"/>
                              </a:lnTo>
                              <a:lnTo>
                                <a:pt x="4815" y="2370"/>
                              </a:lnTo>
                              <a:lnTo>
                                <a:pt x="4725" y="2700"/>
                              </a:lnTo>
                              <a:lnTo>
                                <a:pt x="4845" y="3375"/>
                              </a:lnTo>
                              <a:lnTo>
                                <a:pt x="4785" y="3810"/>
                              </a:lnTo>
                              <a:lnTo>
                                <a:pt x="0" y="9165"/>
                              </a:lnTo>
                              <a:lnTo>
                                <a:pt x="900" y="9105"/>
                              </a:lnTo>
                              <a:lnTo>
                                <a:pt x="1545" y="9225"/>
                              </a:lnTo>
                              <a:lnTo>
                                <a:pt x="2085" y="9525"/>
                              </a:lnTo>
                              <a:lnTo>
                                <a:pt x="2775" y="9300"/>
                              </a:lnTo>
                              <a:lnTo>
                                <a:pt x="3465" y="8895"/>
                              </a:lnTo>
                              <a:lnTo>
                                <a:pt x="4515" y="8295"/>
                              </a:lnTo>
                              <a:lnTo>
                                <a:pt x="5040" y="7905"/>
                              </a:lnTo>
                              <a:lnTo>
                                <a:pt x="5175" y="7680"/>
                              </a:lnTo>
                              <a:lnTo>
                                <a:pt x="5190" y="7095"/>
                              </a:lnTo>
                              <a:lnTo>
                                <a:pt x="4995" y="7545"/>
                              </a:lnTo>
                              <a:lnTo>
                                <a:pt x="4290" y="8085"/>
                              </a:lnTo>
                              <a:lnTo>
                                <a:pt x="3315" y="8595"/>
                              </a:lnTo>
                              <a:lnTo>
                                <a:pt x="2895" y="8925"/>
                              </a:lnTo>
                              <a:lnTo>
                                <a:pt x="2535" y="8925"/>
                              </a:lnTo>
                              <a:lnTo>
                                <a:pt x="2325" y="9075"/>
                              </a:lnTo>
                              <a:lnTo>
                                <a:pt x="2640" y="8040"/>
                              </a:lnTo>
                              <a:lnTo>
                                <a:pt x="5130" y="6600"/>
                              </a:lnTo>
                              <a:lnTo>
                                <a:pt x="5250" y="7365"/>
                              </a:lnTo>
                              <a:lnTo>
                                <a:pt x="5265" y="7620"/>
                              </a:lnTo>
                              <a:lnTo>
                                <a:pt x="6420" y="7605"/>
                              </a:lnTo>
                              <a:lnTo>
                                <a:pt x="7155" y="6645"/>
                              </a:lnTo>
                              <a:lnTo>
                                <a:pt x="7320" y="6255"/>
                              </a:lnTo>
                              <a:lnTo>
                                <a:pt x="8370" y="5445"/>
                              </a:lnTo>
                              <a:lnTo>
                                <a:pt x="9105" y="4650"/>
                              </a:lnTo>
                              <a:lnTo>
                                <a:pt x="7950" y="3195"/>
                              </a:lnTo>
                              <a:lnTo>
                                <a:pt x="7440" y="2115"/>
                              </a:lnTo>
                              <a:lnTo>
                                <a:pt x="7035" y="1485"/>
                              </a:lnTo>
                              <a:lnTo>
                                <a:pt x="6450" y="930"/>
                              </a:lnTo>
                              <a:lnTo>
                                <a:pt x="6435" y="585"/>
                              </a:lnTo>
                              <a:lnTo>
                                <a:pt x="6345" y="15"/>
                              </a:lnTo>
                              <a:lnTo>
                                <a:pt x="6240" y="0"/>
                              </a:lnTo>
                              <a:close/>
                            </a:path>
                          </a:pathLst>
                        </a:custGeom>
                        <a:solidFill>
                          <a:srgbClr val="f2ceed">
                            <a:alpha val="30000"/>
                          </a:srgbClr>
                        </a:solidFill>
                        <a:ln w="9360">
                          <a:solidFill>
                            <a:srgbClr val="f2ceed"/>
                          </a:solidFill>
                          <a:round/>
                        </a:ln>
                      </wps:spPr>
                      <wps:style>
                        <a:lnRef idx="0"/>
                        <a:fillRef idx="0"/>
                        <a:effectRef idx="0"/>
                        <a:fontRef idx="minor"/>
                      </wps:style>
                      <wps:bodyPr/>
                    </wps:wsp>
                  </a:graphicData>
                </a:graphic>
              </wp:anchor>
            </w:drawing>
          </mc:Choice>
          <mc:Fallback>
            <w:pict>
              <v:shape id="shape_0" coordsize="9105,9525" path="m6240,0l5775,825l5130,1710l4815,2370l4725,2700l4845,3375l4785,3810l0,9165l900,9105l1545,9225l2085,9525l2775,9300l3465,8895l4515,8295l5040,7905l5175,7680l5190,7095l4995,7545l4290,8085l3315,8595l2895,8925l2535,8925l2325,9075l2640,8040l5130,6600l5250,7365l5265,7620l6420,7605l7155,6645l7320,6255l8370,5445l9105,4650l7950,3195l7440,2115l7035,1485l6450,930l6435,585l6345,15l6240,0xe" fillcolor="#f2ceed" stroked="t" o:allowincell="f" style="position:absolute;margin-left:16.15pt;margin-top:8.2pt;width:455.2pt;height:476.2pt;mso-wrap-style:none;v-text-anchor:middle">
                <v:fill o:detectmouseclick="t" type="solid" color2="#0d3112" opacity="0.29"/>
                <v:stroke color="#f2ceed"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694690</wp:posOffset>
                </wp:positionV>
                <wp:extent cx="342900" cy="333375"/>
                <wp:effectExtent l="5080" t="5715" r="5080" b="4445"/>
                <wp:wrapNone/>
                <wp:docPr id="2" name=""/>
                <a:graphic xmlns:a="http://schemas.openxmlformats.org/drawingml/2006/main">
                  <a:graphicData uri="http://schemas.microsoft.com/office/word/2010/wordprocessingShape">
                    <wps:wsp>
                      <wps:cNvSpPr/>
                      <wps:spPr>
                        <a:xfrm>
                          <a:off x="0" y="0"/>
                          <a:ext cx="343080" cy="333360"/>
                        </a:xfrm>
                        <a:prstGeom prst="rect">
                          <a:avLst/>
                        </a:prstGeom>
                        <a:solidFill>
                          <a:srgbClr val="f2ceed">
                            <a:alpha val="25000"/>
                          </a:srgbClr>
                        </a:solidFill>
                        <a:ln w="9360">
                          <a:solidFill>
                            <a:srgbClr val="f2ceed"/>
                          </a:solidFill>
                          <a:miter/>
                        </a:ln>
                      </wps:spPr>
                      <wps:style>
                        <a:lnRef idx="0"/>
                        <a:fillRef idx="0"/>
                        <a:effectRef idx="0"/>
                        <a:fontRef idx="minor"/>
                      </wps:style>
                      <wps:bodyPr/>
                    </wps:wsp>
                  </a:graphicData>
                </a:graphic>
              </wp:anchor>
            </w:drawing>
          </mc:Choice>
          <mc:Fallback>
            <w:pict>
              <v:rect id="shape_0" fillcolor="#f2ceed" stroked="t" o:allowincell="f" style="position:absolute;margin-left:-16.75pt;margin-top:54.7pt;width:26.95pt;height:26.2pt;mso-wrap-style:none;v-text-anchor:middle">
                <v:fill o:detectmouseclick="t" type="solid" color2="#0d3112" opacity="0.25"/>
                <v:stroke color="#f2ceed" weight="9360" joinstyle="miter" endcap="flat"/>
                <w10:wrap type="none"/>
              </v:rect>
            </w:pict>
          </mc:Fallback>
        </mc:AlternateContent>
        <w:drawing>
          <wp:inline distT="0" distB="0" distL="0" distR="0">
            <wp:extent cx="6137910" cy="761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37910" cy="7616825"/>
                    </a:xfrm>
                    <a:prstGeom prst="rect">
                      <a:avLst/>
                    </a:prstGeom>
                  </pic:spPr>
                </pic:pic>
              </a:graphicData>
            </a:graphic>
          </wp:inline>
        </w:drawing>
      </w:r>
      <w:r>
        <w:rPr>
          <w:rFonts w:cs="Times New Roman" w:ascii="Times New Roman" w:hAnsi="Times New Roman"/>
          <w:sz w:val="24"/>
          <w:szCs w:val="24"/>
        </w:rPr>
        <w:tab/>
        <w:tab/>
        <w:tab/>
        <w:tab/>
        <w:tab/>
        <w:tab/>
        <w:tab/>
      </w:r>
      <w:r>
        <mc:AlternateContent>
          <mc:Choice Requires="wps">
            <w:drawing>
              <wp:anchor behindDoc="0" distT="45720" distB="45720" distL="114935" distR="114935" simplePos="0" locked="0" layoutInCell="0" allowOverlap="1" relativeHeight="19">
                <wp:simplePos x="0" y="0"/>
                <wp:positionH relativeFrom="column">
                  <wp:posOffset>205105</wp:posOffset>
                </wp:positionH>
                <wp:positionV relativeFrom="paragraph">
                  <wp:posOffset>658495</wp:posOffset>
                </wp:positionV>
                <wp:extent cx="2304415" cy="339725"/>
                <wp:effectExtent l="0" t="0" r="0" b="0"/>
                <wp:wrapNone/>
                <wp:docPr id="4" name="Frame1"/>
                <a:graphic xmlns:a="http://schemas.openxmlformats.org/drawingml/2006/main">
                  <a:graphicData uri="http://schemas.microsoft.com/office/word/2010/wordprocessingShape">
                    <wps:wsp>
                      <wps:cNvSpPr txBox="1"/>
                      <wps:spPr>
                        <a:xfrm>
                          <a:off x="0" y="0"/>
                          <a:ext cx="2304415" cy="339725"/>
                        </a:xfrm>
                        <a:prstGeom prst="rect"/>
                        <a:solidFill>
                          <a:srgbClr val="FFFFFF"/>
                        </a:solidFill>
                      </wps:spPr>
                      <wps:txbx>
                        <w:txbxContent>
                          <w:p>
                            <w:pPr>
                              <w:pStyle w:val="Normal"/>
                              <w:spacing w:before="120" w:after="200"/>
                              <w:rPr>
                                <w:b/>
                                <w:b/>
                                <w:bCs/>
                              </w:rPr>
                            </w:pPr>
                            <w:r>
                              <w:rPr>
                                <w:b/>
                                <w:bCs/>
                              </w:rPr>
                              <w:t>Prostor provádění seče</w:t>
                            </w:r>
                          </w:p>
                        </w:txbxContent>
                      </wps:txbx>
                      <wps:bodyPr anchor="t" lIns="92075" tIns="46355" rIns="92075" bIns="46355">
                        <a:spAutoFit/>
                      </wps:bodyPr>
                    </wps:wsp>
                  </a:graphicData>
                </a:graphic>
              </wp:anchor>
            </w:drawing>
          </mc:Choice>
          <mc:Fallback>
            <w:pict>
              <v:rect fillcolor="#FFFFFF" style="position:absolute;rotation:-0;width:181.45pt;height:26.75pt;mso-wrap-distance-left:9.05pt;mso-wrap-distance-right:9.05pt;mso-wrap-distance-top:3.6pt;mso-wrap-distance-bottom:3.6pt;margin-top:51.85pt;mso-position-vertical-relative:text;margin-left:16.15pt;mso-position-horizontal-relative:text">
                <v:textbox inset="0.100694444444444in,0.0506944444444444in,0.100694444444444in,0.0506944444444444in">
                  <w:txbxContent>
                    <w:p>
                      <w:pPr>
                        <w:pStyle w:val="Normal"/>
                        <w:spacing w:before="120" w:after="200"/>
                        <w:rPr>
                          <w:b/>
                          <w:b/>
                          <w:bCs/>
                        </w:rPr>
                      </w:pPr>
                      <w:r>
                        <w:rPr>
                          <w:b/>
                          <w:bCs/>
                        </w:rPr>
                        <w:t>Prostor provádění seče</w:t>
                      </w:r>
                    </w:p>
                  </w:txbxContent>
                </v:textbox>
                <w10:wrap type="none"/>
              </v:rect>
            </w:pict>
          </mc:Fallback>
        </mc:AlternateContent>
      </w:r>
    </w:p>
    <w:sectPr>
      <w:headerReference w:type="default" r:id="rId4"/>
      <w:footerReference w:type="default" r:id="rId5"/>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9">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114935" distR="114935" simplePos="0" locked="0" layoutInCell="0" allowOverlap="1" relativeHeight="16">
              <wp:simplePos x="0" y="0"/>
              <wp:positionH relativeFrom="column">
                <wp:posOffset>-366395</wp:posOffset>
              </wp:positionH>
              <wp:positionV relativeFrom="paragraph">
                <wp:posOffset>236855</wp:posOffset>
              </wp:positionV>
              <wp:extent cx="6658610" cy="10160"/>
              <wp:effectExtent l="635" t="5080" r="635" b="5080"/>
              <wp:wrapNone/>
              <wp:docPr id="6" name=""/>
              <a:graphic xmlns:a="http://schemas.openxmlformats.org/drawingml/2006/main">
                <a:graphicData uri="http://schemas.microsoft.com/office/word/2010/wordprocessingShape">
                  <wps:wsp>
                    <wps:cNvCnPr/>
                    <wps:spPr>
                      <a:xfrm>
                        <a:off x="0" y="0"/>
                        <a:ext cx="6658920" cy="10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524.25pt;height:0.75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ehabilitacniustav.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10-30T11:25:00Z</cp:lastPrinted>
  <dcterms:modified xsi:type="dcterms:W3CDTF">2025-07-18T12:35:00Z</dcterms:modified>
  <cp:revision>68</cp:revision>
  <dc:subject/>
  <dc:title>SMLOUVA O DÍLO</dc:title>
</cp:coreProperties>
</file>