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Vysvětlení zadávací dokumentace č. 2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Style w:val="TableNormal"/>
        <w:tblW w:w="88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00"/>
        <w:gridCol w:w="5929"/>
      </w:tblGrid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Zadavatel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69" w:right="151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19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sídlo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before="19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Komenského náměstí 125, 532 11 Pardubice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25" w:before="20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zastoupený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25" w:before="20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JUDr. Martinem Netolickým, Ph.D., hejtmanem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25" w:before="19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IČO/ DIČ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25" w:before="19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70892822/ CZ70892822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19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profil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before="19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hyperlink r:id="rId2">
              <w:r>
                <w:rPr>
                  <w:rFonts w:ascii="Garamond" w:hAnsi="Garamond"/>
                  <w:kern w:val="0"/>
                  <w:sz w:val="20"/>
                  <w:szCs w:val="22"/>
                  <w:u w:val="single"/>
                  <w:lang w:val="cs-CZ"/>
                </w:rPr>
                <w:t>https://zakazky.pardubickykraj.cz</w:t>
              </w:r>
            </w:hyperlink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20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Zástupce pověřený organizací zadávacího řízení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before="20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Mgr. Ing. Robert Hebký, advokátní kancelář</w:t>
            </w:r>
          </w:p>
          <w:p>
            <w:pPr>
              <w:pStyle w:val="TableParagraph"/>
              <w:widowControl w:val="false"/>
              <w:spacing w:before="39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hyperlink r:id="rId3">
              <w:r>
                <w:rPr>
                  <w:rFonts w:ascii="Garamond" w:hAnsi="Garamond"/>
                  <w:kern w:val="0"/>
                  <w:sz w:val="20"/>
                  <w:szCs w:val="22"/>
                  <w:u w:val="single"/>
                  <w:lang w:val="cs-CZ"/>
                </w:rPr>
                <w:t>advokat@hebky.cz</w:t>
              </w:r>
            </w:hyperlink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25" w:before="20" w:after="0"/>
              <w:ind w:left="200" w:right="180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IČO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25" w:before="20" w:after="0"/>
              <w:ind w:left="169" w:right="151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64010082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19" w:after="0"/>
              <w:ind w:left="200" w:right="418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sídlo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before="19" w:after="0"/>
              <w:ind w:left="169" w:right="418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Václava Řezáče 315, PSČ 434 01 Most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before="19" w:after="0"/>
              <w:ind w:left="200" w:right="418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Název veřejné zakázky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before="19" w:after="0"/>
              <w:ind w:left="169" w:right="418" w:hanging="0"/>
              <w:jc w:val="left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2"/>
                <w:lang w:val="cs-CZ"/>
              </w:rPr>
              <w:t>Zhotovení projektové dokumentace stavby „Modernizace silnice II/355 Chrast – Hrochův Týnec (okružní křiž)“, včetně výkonu dozoru projektanta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25" w:before="20" w:after="0"/>
              <w:ind w:left="200" w:right="418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Druh zakázky / řízení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25" w:before="20" w:after="0"/>
              <w:ind w:left="169" w:right="418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služby / nadlimitní zakázka / otevřené nadlimitní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05" w:before="19" w:after="0"/>
              <w:ind w:left="200" w:right="418" w:hanging="0"/>
              <w:jc w:val="left"/>
              <w:rPr>
                <w:rFonts w:ascii="Garamond" w:hAnsi="Garamond"/>
                <w:b/>
                <w:b/>
                <w:sz w:val="20"/>
                <w:lang w:val="cs-CZ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cs-CZ"/>
              </w:rPr>
              <w:t>Zahájení řízení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05" w:before="19" w:after="0"/>
              <w:ind w:left="169" w:right="418" w:hanging="0"/>
              <w:jc w:val="left"/>
              <w:rPr>
                <w:rFonts w:ascii="Garamond" w:hAnsi="Garamond"/>
                <w:sz w:val="20"/>
                <w:lang w:val="cs-CZ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dne 18.6.2025 odesláním oznámení do VVZ</w:t>
            </w:r>
          </w:p>
        </w:tc>
      </w:tr>
      <w:tr>
        <w:trPr>
          <w:trHeight w:val="340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05" w:before="19" w:after="0"/>
              <w:ind w:left="200" w:right="418" w:hanging="0"/>
              <w:jc w:val="left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kern w:val="0"/>
                <w:sz w:val="20"/>
                <w:szCs w:val="22"/>
                <w:lang w:val="en-US"/>
              </w:rPr>
              <w:t>Ev. číslo ve VVZ:</w:t>
            </w:r>
          </w:p>
        </w:tc>
        <w:tc>
          <w:tcPr>
            <w:tcW w:w="5929" w:type="dxa"/>
            <w:tcBorders/>
          </w:tcPr>
          <w:p>
            <w:pPr>
              <w:pStyle w:val="TableParagraph"/>
              <w:widowControl w:val="false"/>
              <w:spacing w:lineRule="exact" w:line="205" w:before="19" w:after="0"/>
              <w:ind w:left="169" w:right="418" w:hanging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cs-CZ"/>
              </w:rPr>
              <w:t>Z2025-033178</w:t>
            </w:r>
          </w:p>
        </w:tc>
      </w:tr>
    </w:tbl>
    <w:p>
      <w:pPr>
        <w:pStyle w:val="Normal"/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v Mostě, dne 15.7. 2025</w:t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  <w:highlight w:val="yellow"/>
        </w:rPr>
        <w:t>Zadavatel obdržel prostřednictvím profilu zadavatele dne 15.07.2025 v 11:28:39 hodin žádost o vysvětlení zadávací dokumentace, na kterou podává následující odpověď.</w:t>
      </w:r>
    </w:p>
    <w:p>
      <w:pPr>
        <w:pStyle w:val="Normal"/>
        <w:jc w:val="both"/>
        <w:rPr>
          <w:rFonts w:ascii="Garamond" w:hAnsi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Garamond" w:hAnsi="Garamond"/>
          <w:b/>
          <w:bCs/>
          <w:i/>
          <w:iCs/>
          <w:sz w:val="20"/>
          <w:szCs w:val="20"/>
          <w:u w:val="single"/>
        </w:rPr>
        <w:t xml:space="preserve">Dotaz č. 1) </w:t>
      </w:r>
      <w:r>
        <w:rPr>
          <w:rFonts w:ascii="Garamond" w:hAnsi="Garamond"/>
          <w:i/>
          <w:iCs/>
          <w:sz w:val="20"/>
          <w:szCs w:val="20"/>
        </w:rPr>
        <w:t xml:space="preserve">Vzhledem k tomu, že se jedná o navázání projekčních prací na dokumentaci pro záměr projektu (dle rozpisky na PD 02/2025), disponuje již investor vydaným stavebním povolením, </w:t>
      </w:r>
      <w:r>
        <w:rPr>
          <w:rFonts w:ascii="Garamond" w:hAnsi="Garamond"/>
          <w:b/>
          <w:bCs/>
          <w:i/>
          <w:iCs/>
          <w:sz w:val="20"/>
          <w:szCs w:val="20"/>
        </w:rPr>
        <w:t>ze kterého by byly patrné případné připomínky a podmínky</w:t>
      </w:r>
      <w:r>
        <w:rPr>
          <w:rFonts w:ascii="Garamond" w:hAnsi="Garamond"/>
          <w:i/>
          <w:iCs/>
          <w:sz w:val="20"/>
          <w:szCs w:val="20"/>
        </w:rPr>
        <w:t>? Součástí podkladů je pouze dokladová část pro územní řízení (z roku 2023), nikoliv pro záměr projektu.</w:t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i/>
          <w:iCs/>
          <w:sz w:val="20"/>
          <w:szCs w:val="20"/>
          <w:u w:val="single"/>
        </w:rPr>
        <w:t xml:space="preserve">Odpověď: </w:t>
      </w:r>
      <w:r>
        <w:rPr>
          <w:rFonts w:ascii="Garamond" w:hAnsi="Garamond"/>
          <w:b/>
          <w:bCs/>
          <w:sz w:val="20"/>
          <w:szCs w:val="20"/>
        </w:rPr>
        <w:t xml:space="preserve">Zadavatel podal dne 10. 3. 2025 na příslušný stavební úřad prostřednictvím třetí osoby žádost o povolení stavby a doposud toto povolení neobdržel. Dle vyjádření zástupce stavebního úřadu by povolení mělo být vydáno v 08-09/2025. </w:t>
      </w:r>
    </w:p>
    <w:p>
      <w:pPr>
        <w:pStyle w:val="Normal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b/>
          <w:bCs/>
          <w:i/>
          <w:iCs/>
          <w:sz w:val="20"/>
          <w:szCs w:val="20"/>
          <w:u w:val="single"/>
        </w:rPr>
        <w:t xml:space="preserve">Dotaz č. 2) </w:t>
      </w:r>
      <w:r>
        <w:rPr>
          <w:rFonts w:ascii="Garamond" w:hAnsi="Garamond"/>
          <w:i/>
          <w:iCs/>
          <w:sz w:val="20"/>
          <w:szCs w:val="20"/>
        </w:rPr>
        <w:t xml:space="preserve">Má investor vyřešené veškeré majetkové vztahy k dotčeným pozemkům, které nejsou v jeho vlastnictví a jsou uvedeny v PD? </w:t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  <w:u w:val="single"/>
        </w:rPr>
        <w:t xml:space="preserve">Odpověď: </w:t>
      </w:r>
      <w:r>
        <w:rPr>
          <w:rFonts w:ascii="Garamond" w:hAnsi="Garamond"/>
          <w:b/>
          <w:bCs/>
          <w:sz w:val="20"/>
          <w:szCs w:val="20"/>
        </w:rPr>
        <w:t>Zadavatel majetkové vztahy k dotčeným pozemkům v současné době kompletně vyřešené nemá. Oddělení majetkoprávní přípravy Pk však obdrželo veškeré potřebné a požadované doklady a vynakládá veškeré úsilí, aby tyto vztahy vyřešilo v co nejkratším termínu.   </w:t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  <w:u w:val="single"/>
        </w:rPr>
      </w:pPr>
      <w:r>
        <w:rPr>
          <w:rFonts w:ascii="Garamond" w:hAnsi="Garamond"/>
          <w:b/>
          <w:bCs/>
          <w:sz w:val="20"/>
          <w:szCs w:val="20"/>
          <w:u w:val="single"/>
        </w:rPr>
        <w:t>V souvislosti se shora uvedeným vysvětlením zadávacích podmínek, resp. povaze úpravy zadavatel neprodlužuje lhůtu pro podání nabídek.</w:t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Pardubický kraj</w:t>
      </w:r>
    </w:p>
    <w:p>
      <w:pPr>
        <w:pStyle w:val="Normal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v z. Mgr. Ing. Robert Hebký, advokát</w:t>
      </w:r>
    </w:p>
    <w:p>
      <w:pPr>
        <w:pStyle w:val="Normal"/>
        <w:spacing w:before="0" w:after="160"/>
        <w:jc w:val="both"/>
        <w:rPr>
          <w:rFonts w:ascii="Garamond" w:hAnsi="Garamond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>Vysvětlení zadávací dokumentace</w:t>
    </w:r>
    <w:r>
      <w:rPr>
        <w:rFonts w:cs="Garamond" w:ascii="Garamond" w:hAnsi="Garamond"/>
        <w:b/>
        <w:sz w:val="16"/>
        <w:szCs w:val="16"/>
        <w:lang w:eastAsia="cs-CZ"/>
      </w:rPr>
      <w:t xml:space="preserve"> – nadlimitní veřejná zakázka na služby – otevřené nadlimitní řízení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 w:bidi="cs-CZ"/>
      </w:rPr>
      <w:t>Zhotovení projektové dokumentace stavby „Modernizace silnice II/355 Chrast – Hrochův Týnec (okružní křiž)“, včetně výkonu dozoru projektanta</w:t>
    </w:r>
    <w:r>
      <w:rPr>
        <w:rFonts w:cs="Garamond" w:ascii="Garamond" w:hAnsi="Garamond"/>
        <w:b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Zadavatel: Pardubický kraj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2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2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c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c1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52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52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5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5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83433"/>
    <w:pPr>
      <w:widowControl w:val="false"/>
      <w:spacing w:lineRule="auto" w:line="240" w:before="0" w:after="0"/>
    </w:pPr>
    <w:rPr>
      <w:rFonts w:ascii="Arial" w:hAnsi="Arial" w:eastAsia="Arial" w:cs="Arial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834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advokat@hebk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4:00Z</dcterms:created>
  <dc:creator>Mgr. Ing. Robert Hebký, advokátní kancelář</dc:creator>
  <dc:description/>
  <dc:language>en-US</dc:language>
  <cp:lastModifiedBy>Mgr. Ing. Robert Hebký, advokátní kancelář</cp:lastModifiedBy>
  <cp:lastPrinted>2024-11-05T15:47:00Z</cp:lastPrinted>
  <dcterms:modified xsi:type="dcterms:W3CDTF">2025-07-15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