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říloha č. 1 ke Smlouvě o poskytování služeb č. </w:t>
      </w:r>
      <w:r>
        <w:rPr>
          <w:rFonts w:cs="Arial" w:ascii="Arial" w:hAnsi="Arial"/>
          <w:b/>
          <w:color w:val="FF0000"/>
          <w:sz w:val="28"/>
          <w:szCs w:val="28"/>
        </w:rPr>
        <w:t>(doplní Objednat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vinnosti poskytovatele vyplývající </w:t>
      </w:r>
      <w:r>
        <w:rPr>
          <w:rFonts w:cs="Arial" w:ascii="Arial" w:hAnsi="Arial"/>
          <w:b/>
          <w:sz w:val="28"/>
        </w:rPr>
        <w:t>z finanční spoluúčasti evropských fondů a </w:t>
      </w:r>
      <w:r>
        <w:rPr>
          <w:rFonts w:cs="Arial" w:ascii="Arial" w:hAnsi="Arial"/>
          <w:b/>
          <w:sz w:val="28"/>
          <w:szCs w:val="28"/>
        </w:rPr>
        <w:t>z realizace projektu spolufinancované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  <w:b/>
          <w:sz w:val="28"/>
          <w:szCs w:val="28"/>
        </w:rPr>
        <w:t>, Oblast podpory 3.1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ále jen „Povinnosti“)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ní oprávněn provádět změny schváleného předmětu díla bez předchozího projednání s 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aždá faktura bude obsahovat informaci, že se jedná o projekt IOP, název, registrační číslo a identifikační číslo projektu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ční číslo projektu : CZ.1.06/3.1.00/02.07368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ční číslo EDS projektu : 113D34B00012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Vzor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V rámci projektu IOP „Transformace Domova sociálních služeb Slatiňany I“, reg.číslo : CZ.1.06/3.1.00/02.07368, číslo EDS : 113D34B000127 Vám fakturujem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i je vědom, že ve smyslu § 2 písm. e) zákona č. 320/2001 Sb., o finanční kontrole ve veřejné správě a o změně některých zákonů, ve znění pozdějších předpisů, je povinen spolupůsobit při výkonu finanční kontroly realizované při kontrole a tuto součinnost poskytne v případě, že k tomu bude Objednatelem vyzvá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e ve spolupráci s Objednatelem zavazuje poskytnout kontrolním orgánům jakékoliv dokumenty vztahující se k výkonu zadavatelských činností dle mandátní smlouvy, podat informace a umožnit vstup do svého sídla a jakýchkoliv dalších prostor. Poskytovatel se zavazuje poskytnout na výzvu své daňové účetnictví nebo daňovou evidenci k nahlédnutí v rozsahu, který souvisí s projektem. Poskytova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Ministerstvem pro místní rozvoj ČR, Ministerstvem práce a sociálních věcí a dalšími ministerstvy, Řídícím orgánem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>, pracovníky CRR,  jakož i dalšími orgány oprávněnými k výkonu kontroly (např. stavební dozor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archivovat dokumenty související s dílem do 10 le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od dne podpisu Schválení závěrečného vyhodnocení akce, nejméně však do konce roku 202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e zavazuje poskytnout na žádost objednatele jakékoliv doplňující informace související s realizací projektu a to ve lhůtě a formě stanovené 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pravidlech operačního programu jsou uvedeny v Příručce pro žadatele a příjemce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verze č.1.2 ze dne 01.12.2010 včetně příloh a dalších dokumentů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dostupné na </w:t>
      </w:r>
      <w:hyperlink r:id="rId2">
        <w:r>
          <w:rPr>
            <w:rStyle w:val="InternetLink"/>
            <w:rFonts w:cs="Arial" w:ascii="Arial" w:hAnsi="Arial"/>
          </w:rPr>
          <w:t>www.mpsv.cz/cs/7390</w:t>
        </w:r>
      </w:hyperlink>
      <w:r>
        <w:rPr>
          <w:rFonts w:cs="Arial" w:ascii="Arial" w:hAnsi="Arial"/>
        </w:rPr>
        <w:t xml:space="preserve">    ( „Příručka pro žadatele a příjemce 3.1a“ na </w:t>
      </w:r>
      <w:hyperlink r:id="rId3">
        <w:r>
          <w:rPr>
            <w:rStyle w:val="InternetLink"/>
            <w:rFonts w:cs="Arial" w:ascii="Arial" w:hAnsi="Arial"/>
          </w:rPr>
          <w:t>http://www.mpsv.cz/files/clanky/7392/Prirucka_pro_zadatele_a_prijemce_3-1a_10_12_01.pdf</w:t>
        </w:r>
      </w:hyperlink>
      <w:r>
        <w:rPr>
          <w:rFonts w:cs="Arial" w:ascii="Arial" w:hAnsi="Arial"/>
        </w:rPr>
        <w:t xml:space="preserve">  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skytovatel se zavazuje, že veškeré další informační materiály související s realizací projektu (např. zápisy z jednání, prezenční listiny, pozvánky, atd.) budou obsahovat název projektu, logo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a logo EU se sloganem a dalším povinným textem 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jsou dostupné n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stránky MPSV ČR  -  Příloha č.10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b) stránky MMR ČR   -  Logo manuál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</w:rPr>
      </w:pPr>
      <w:hyperlink r:id="rId6">
        <w:r>
          <w:rPr>
            <w:rStyle w:val="InternetLink"/>
            <w:rFonts w:cs="Arial" w:ascii="Arial" w:hAnsi="Arial"/>
          </w:rPr>
          <w:t>http://www.strukturalni-fondy.cz/getmedia/22cd2938-5aad-4f60-b978-26ab16960016/NEWlogo-manual-IOP-platny-od-1-9-2011</w:t>
        </w:r>
      </w:hyperlink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dokument2">
    <w:name w:val="linkdokument2"/>
    <w:basedOn w:val="Standardnpsmoodstavce"/>
    <w:qFormat/>
    <w:rPr>
      <w:u w:val="single"/>
    </w:rPr>
  </w:style>
  <w:style w:type="character" w:styleId="Infosouboru1">
    <w:name w:val="infosouboru1"/>
    <w:basedOn w:val="Standardnpsmoodstavce"/>
    <w:qFormat/>
    <w:rPr>
      <w:b w:val="false"/>
      <w:bCs w:val="false"/>
      <w:color w:val="69696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7390" TargetMode="External"/><Relationship Id="rId3" Type="http://schemas.openxmlformats.org/officeDocument/2006/relationships/hyperlink" Target="http://www.mpsv.cz/files/clanky/7392/Prirucka_pro_zadatele_a_prijemce_3-1a_10_12_01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psv.cz/files/clanky/7408/Priloha_c10.doc" TargetMode="External"/><Relationship Id="rId6" Type="http://schemas.openxmlformats.org/officeDocument/2006/relationships/hyperlink" Target="http://www.strukturalni-fondy.cz/getmedia/22cd2938-5aad-4f60-b978-26ab16960016/NEWlogo-manual-IOP-platny-od-1-9-2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1:00Z</dcterms:created>
  <dc:creator>Ing. Jiří Kunt, JUDr. Aleš Popelka</dc:creator>
  <dc:description/>
  <cp:keywords/>
  <dc:language>en-US</dc:language>
  <cp:lastModifiedBy>admin</cp:lastModifiedBy>
  <cp:lastPrinted>2012-04-27T15:11:00Z</cp:lastPrinted>
  <dcterms:modified xsi:type="dcterms:W3CDTF">2013-05-06T10:31:00Z</dcterms:modified>
  <cp:revision>3</cp:revision>
  <dc:subject/>
  <dc:title>KRAJSKÝ ÚŘAD PARDUBICKÉHO KRAJE</dc:title>
</cp:coreProperties>
</file>