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Cs w:val="20"/>
          <w:lang w:eastAsia="en-US"/>
        </w:rPr>
      </w:pPr>
      <w:r>
        <w:rPr>
          <w:rFonts w:eastAsia="Calibri" w:cs="Arial" w:ascii="Calibri" w:hAnsi="Calibri"/>
          <w:b/>
          <w:szCs w:val="20"/>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Ultrazvukové přístroje pro Svitavs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5512960"/>
      <w:r>
        <w:rPr>
          <w:rFonts w:cs="Arial" w:ascii="Calibri" w:hAnsi="Calibri"/>
          <w:b/>
          <w:sz w:val="24"/>
        </w:rPr>
        <w:t xml:space="preserve">Název části 2 veřejné zakázky: </w:t>
      </w:r>
    </w:p>
    <w:p>
      <w:pPr>
        <w:pStyle w:val="Normal"/>
        <w:numPr>
          <w:ilvl w:val="0"/>
          <w:numId w:val="0"/>
        </w:numPr>
        <w:shd w:val="clear" w:color="auto" w:fill="C5E0B3" w:themeFill="accent6" w:themeFillTint="66"/>
        <w:jc w:val="both"/>
        <w:outlineLvl w:val="0"/>
        <w:rPr>
          <w:rFonts w:ascii="Calibri" w:hAnsi="Calibri" w:cs="Arial"/>
          <w:b/>
          <w:b/>
          <w:sz w:val="28"/>
          <w:szCs w:val="28"/>
        </w:rPr>
      </w:pPr>
      <w:bookmarkStart w:id="1" w:name="_Hlk75512960"/>
      <w:r>
        <w:rPr>
          <w:rFonts w:ascii="Calibri" w:hAnsi="Calibri"/>
          <w:b/>
          <w:bCs/>
          <w:sz w:val="28"/>
          <w:szCs w:val="28"/>
          <w:lang w:eastAsia="zh-CN"/>
        </w:rPr>
        <w:t xml:space="preserve">Ultrazvukový přístroj – typ II </w:t>
      </w:r>
      <w:bookmarkEnd w:id="1"/>
    </w:p>
    <w:p>
      <w:pPr>
        <w:pStyle w:val="Normal"/>
        <w:spacing w:lineRule="auto" w:line="276"/>
        <w:rPr>
          <w:rFonts w:ascii="Calibri" w:hAnsi="Calibri" w:cs="Calibri"/>
          <w:b/>
          <w:b/>
          <w:bCs/>
          <w:szCs w:val="20"/>
          <w:lang w:eastAsia="zh-CN"/>
        </w:rPr>
      </w:pPr>
      <w:r>
        <w:rPr>
          <w:rFonts w:cs="Calibri" w:ascii="Calibri" w:hAnsi="Calibri"/>
          <w:b/>
          <w:bCs/>
          <w:szCs w:val="20"/>
          <w:lang w:eastAsia="zh-CN"/>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rPr>
      </w:pPr>
      <w:r>
        <w:rPr>
          <w:rFonts w:cs="Arial"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Ultrazvukový přístroj – typ II pro RDG – 1 ks </w:t>
            </w:r>
          </w:p>
        </w:tc>
      </w:tr>
      <w:tr>
        <w:trPr>
          <w:cantSplit w:val="true"/>
        </w:trPr>
        <w:tc>
          <w:tcPr>
            <w:tcW w:w="5102"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Nový, nerepasovaný ultrazvukový přístroj, s digitálním formátováním UZ svazku vhodný pro mamo screening v mobilním proved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LCD monitor min. 21,5“, na pohyblivém rameni, výškově i stranově stavitelný.</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Výškově i stranově stavitelný ovládací panel s barevným podsvícením kláve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Integrovaný dotykový LCD displej min. 10,1“ pro zjednodušení ovládání přístroje (úprava obrazu, měření) s možností konfigurace nabídek uživatele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HW textová klávesnice pod ovládacím panelem, kuličkový trackbal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anuální nastavení TGC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in.4 aktivní konektory pro současné připojení 2D ultrazvukových sond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Frekvenční rozsah ultrazvukového přístroje v rozmezí</w:t>
              <w:br/>
              <w:t xml:space="preserve">min. 1–18 MHz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ý ohřívač ge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Zobrazovací režimy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2D zobrazení na základních frekvencích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káňové harmonické zobraz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rapezoidní zobrazení na lineárních sondách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Úhlové (compoudní) zobraz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W – pulzní doppler včetně HPRF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D – zobrazení energie krevního toku (Power / Angio doppler)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CDI – barevné dopplerovské zobraz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Barevná vizualizace drobného cévního zásobení extrémně nízkých rychlostí (mikrovaskularizace) až 1 cm/sec, včetně sumarizace toku (akumulační mód) na všech sondách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multánní duplexní i triplexní zobrazení v reálném čase na všech sondách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multánní duální zobrazení 2D a 2D + CFM v reálném čas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BEAM – zvýšená vizualizace bioptického nástroj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alší parametry obrazu a da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á jednotlačítková optimalizace 2D obrazu a dopplerovského spektr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Uspořádání 2D obrazu a dopplerovského spektra na monitoru vedle sebe i nad sebou s možnosti změny typu a poměru tohoto zobraz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Zvětšování a zmenšování zobrazovacího pole v aktivním, zmraženém i cine režim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Zoom akustický i digitální včetně horizontálního/vertikálního posun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Možnost měření v živém i zmrazeném obraz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Programové vybavení pro základní měření a výpočty (délka, plocha, obje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Automatické trasování dopplerovských křivek s výpočty hodnot S, D, S/D, RI, PI, TAMmax, TAMmean na zmraženém záznamu i v aktivním režimu snímá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Paměťová smyčka s možností manuálního či dynamického prohlíž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vorba databáze pacientských a obrazových dat na interním HDD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b/>
                <w:bCs/>
                <w:color w:val="000000" w:themeColor="text1"/>
                <w:kern w:val="0"/>
                <w:sz w:val="20"/>
                <w:szCs w:val="20"/>
                <w:lang w:val="cs-CZ" w:bidi="ar-SA"/>
              </w:rPr>
              <w:t>Dokumentační zaříz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rní HDD (typu SSD) o kapacitě 1TB pro archivaci snímků a obrazových sekvenc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munikační modul DICOM pro napojení přístroje k archivačnímu systému typu PACS/NIS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USB porty pro připojení externích paměťových zařízení typu Flash Disk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55" w:hRule="atLeast"/>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Wi-Fi bezdrátové připojení ultrazvukového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b/>
                <w:bCs/>
                <w:color w:val="000000" w:themeColor="text1"/>
                <w:kern w:val="0"/>
                <w:sz w:val="20"/>
                <w:szCs w:val="20"/>
                <w:lang w:val="cs-CZ" w:bidi="ar-SA"/>
              </w:rPr>
              <w:t>Ultrazvukové sond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1ks – lineární sonda pro vyšetřování v blízkém poli (MSK aplikace, prsní tkáň, šť.žláza) – aktivní šíře sondy </w:t>
            </w:r>
            <w:r>
              <w:rPr>
                <w:rFonts w:cs="Calibri" w:ascii="Calibri" w:hAnsi="Calibri"/>
                <w:b/>
                <w:bCs/>
                <w:color w:val="EE0000"/>
                <w:kern w:val="0"/>
                <w:sz w:val="20"/>
                <w:szCs w:val="20"/>
                <w:lang w:val="cs-CZ" w:bidi="ar-SA"/>
              </w:rPr>
              <w:t>min.</w:t>
            </w:r>
            <w:r>
              <w:rPr>
                <w:rFonts w:cs="Calibri" w:ascii="Calibri" w:hAnsi="Calibri"/>
                <w:color w:val="EE0000"/>
                <w:kern w:val="0"/>
                <w:sz w:val="20"/>
                <w:szCs w:val="20"/>
                <w:lang w:val="cs-CZ" w:bidi="ar-SA"/>
              </w:rPr>
              <w:t xml:space="preserve"> </w:t>
            </w:r>
            <w:r>
              <w:rPr>
                <w:rFonts w:cs="Calibri" w:ascii="Calibri" w:hAnsi="Calibri"/>
                <w:color w:val="000000" w:themeColor="text1"/>
                <w:kern w:val="0"/>
                <w:sz w:val="20"/>
                <w:szCs w:val="20"/>
                <w:lang w:val="cs-CZ" w:bidi="ar-SA"/>
              </w:rPr>
              <w:t>60 mm. Frekvenční rozsah min. 5–14 MHz</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120"/>
              <w:jc w:val="both"/>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1ks – vf lineární sonda pro detailní vyšetření blízkého pole – aktivní šíře sondy </w:t>
            </w:r>
            <w:r>
              <w:rPr>
                <w:rFonts w:cs="Calibri" w:ascii="Calibri" w:hAnsi="Calibri"/>
                <w:b/>
                <w:bCs/>
                <w:color w:val="EE0000"/>
                <w:kern w:val="0"/>
                <w:sz w:val="20"/>
                <w:szCs w:val="20"/>
                <w:lang w:val="cs-CZ" w:bidi="ar-SA"/>
              </w:rPr>
              <w:t>max</w:t>
            </w:r>
            <w:r>
              <w:rPr>
                <w:rFonts w:cs="Calibri" w:ascii="Calibri" w:hAnsi="Calibri"/>
                <w:color w:val="000000" w:themeColor="text1"/>
                <w:kern w:val="0"/>
                <w:sz w:val="20"/>
                <w:szCs w:val="20"/>
                <w:lang w:val="cs-CZ" w:bidi="ar-SA"/>
              </w:rPr>
              <w:t xml:space="preserve">. 40 mm. Frekvenční rozsah 7–18 MHz.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75696"/>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drawing>
        <wp:anchor behindDoc="1" distT="0" distB="0" distL="0" distR="0" simplePos="0" locked="0" layoutInCell="0" allowOverlap="1" relativeHeight="4">
          <wp:simplePos x="0" y="0"/>
          <wp:positionH relativeFrom="margin">
            <wp:align>right</wp:align>
          </wp:positionH>
          <wp:positionV relativeFrom="paragraph">
            <wp:posOffset>-1905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83</Words>
  <Characters>4623</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3:00Z</dcterms:created>
  <dc:creator>pc</dc:creator>
  <dc:description/>
  <dc:language>cs-CZ</dc:language>
  <cp:lastModifiedBy>Buchtová Martina (PKN-ZAK)</cp:lastModifiedBy>
  <dcterms:modified xsi:type="dcterms:W3CDTF">2025-06-23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