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…… ke smlouvě………….. č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arametry digitaliz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bářové položky: 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volený způsob digitalizace musí být zaměřen na dosažení maximální kvality digitálního výstupu, barevné věrnosti, šetrnosti a bezpečné manipulace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digitálních obrazů musí probíhat s objektivizačními prvky (tzn. barevná škála, měřítko), případně s použitím nástroje XRite CiolorChecker pro vytvoření kalibračního profilu správy barev konkrétního skenu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600 DPI, režim RGB, barevná hloubka: 16bit/1 kanál RGB (tj. celkem 48 bit), bezztrátová komprese (např.: LZW, Deflate), soubor: TIFF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ta musí být opatřena kontrolním součtem (např.: MD5, SHA)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 jednomu inventárnímu číslu/evidenčnímu číslu (tj. sbírkový předmět) bude přidělen původní soubor bez postprodukčních úprav, finální postprodukční soubor a příslušná metadata (popisná, strukturální, technická)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jmenovávání souboru: Název je vždy odvozen od inventárního čísla, které je uvedeno v čárovém kódu na herbářové položce. Čárový kód nese číslo: MPB0070/0002340. Název souboru odstraní prefix MP, a název bude: B0070_0002340-01. Za písmenem B budou 4 číslice + 7 číslic za podtržítkem + pořadí (podtržítko nahrazuje lomítko, neboť s takovým znakem databáze Museion nepracuje). Inv. číslo MPB0070/0002340 se bude tedy jmenovat: B0070_0002340-01.</w:t>
      </w:r>
    </w:p>
    <w:p>
      <w:pPr>
        <w:pStyle w:val="NoSpacing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2540</wp:posOffset>
            </wp:positionV>
            <wp:extent cx="4377055" cy="15716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olné listy, formátu A3, obsahující vzácné a mnohdy staré herbářové položky, rostliny jsou křehké a manipulace s nimi tomu musí adekvátně odpovídat. 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skenování není přípustné manipulovat se samotnou sušenou rostlinou či etiketou (nelze přelepovat). Přípustná je pouze manipulace s celou herbářovou položkou.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dlomení části rostlin, vydrolení semen a pod, je potřeba tento odlomený kus ponechat na listě dané herbářové položky.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elou dobu skladování herbářových položek jsou klíčové podmínky vlhkost a teplota. Při vysoké vlhkosti hrozí zplesnivění, při nízké vlhkosti rostliny křehnou a rozlamují se. Vlhkost se musí pohybovat v rozmezí 40 – 60 RH (%), teplota pak v rozmezí 15 – 2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 nejasnosti a neočekávané situace je třeba neprodleně konzultovat s kurátorem herbářové sbírky (telefon 605513704).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usů: 17 900 evidenčních čísel/herbářových položek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ázka digitalizované herbářové polož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8525</wp:posOffset>
            </wp:positionH>
            <wp:positionV relativeFrom="paragraph">
              <wp:posOffset>111760</wp:posOffset>
            </wp:positionV>
            <wp:extent cx="3909060" cy="5779135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kopisy: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e dokumentů k digitalizaci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kp0372/022 – Rukopis lékařský (vázaná kniha) – 804 stran (403 listů)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kp0487 – korespondence – 181 stran (cca 98 listů)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kp0006/5-160 – korespondence – celkem 357 stran (dopisy, telegramy, vizitky, přední strana obálek)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volený způsob digitalizace musí být zaměřen na dosažení maximální kvality digitálního výstupu, barevné věrnosti, šetrnosti a bezpečné manipulace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digitálních obrazů musí probíhat s objektivizačními prvky (tzn. barevná škála, měřítko), případně s použitím nástroje XRite CiolorChecker pro vytvoření kalibračního profilu správy barev konkrétního skenu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300 DPI, režim RGB, barevná hloubka: 24bit, bezztrátová komprese (např.: LZW, Deflate), soubor: TIFF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ta musí být opatřena kontrolním součtem (např.: MD5, SHA)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 jednotlivým stranám/skenům musí být přidělen původní soubor bez postprodukčních úprav, finální postprodukční soubor ve formátu TIFF, spojené písemné logické celky v PDF a příslušná metadata (popisná, strukturální, technická)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tprodukční finální soubory budou jak ve formátu TIFF, tak také v souboru PDF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stran k digitalizaci: 1342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ický tisk: </w:t>
      </w:r>
    </w:p>
    <w:p>
      <w:pPr>
        <w:pStyle w:val="NoSpacing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ce dokumentů k digitalizaci: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: Samostatné směry, 2 832 listů = 5 664 stran k digitalizaci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: Hlasy východočeské, 1470 listů = 2940 stran k digitalizaci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: Bratrství (vybrané ročníky 1932, 1933, 1934, 1935, 1936, 1937, 1938): 1673 listů = 3346 stran k digitalizaci (+ 1 volně-ložená strana, ročník 1932) = 3 347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volený způsob digitalizace musí být zaměřen na dosažení maximální kvality digitálního výstupu, barevné věrnosti, šetrnosti a bezpečné manipulace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300 DPI, režim RGB, barevná hloubka: 24 bit, bezztrátová komprese (např.: LZW, Deflate), soubor: TIFF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ta musí být opatřena kontrolním součtem (např.: MD5, SHA)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 jednotlivým stranám/skenům musí být přidělen původní soubor bez postprodukčních úprav, finální postprodukční soubor ve formátu TIFF, PDF soubory spojené po jednotlivých ročnících daného periodika a příslušná metadata (popisná, strukturální, technická)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tprodukční finální soubory musí obsahovat OCR vrstvu s full-textových vyhledáváním</w:t>
      </w:r>
    </w:p>
    <w:p>
      <w:pPr>
        <w:pStyle w:val="NoSpacing"/>
        <w:numPr>
          <w:ilvl w:val="0"/>
          <w:numId w:val="1"/>
        </w:numPr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stran k digitalizaci: 11951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digitalizátů sbírkových předmětů: 31 193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y digitalizace a transfer dat: veškerá obrazová dokumentace bude odevzdána na nosiči, externím disku, který zajistí dodavatel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59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075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675</Words>
  <Characters>3984</Characters>
  <CharactersWithSpaces>4650</CharactersWithSpaces>
  <Paragraphs>9</Paragraphs>
  <Company>Východočeské muzeum v Pardubicí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7:00Z</dcterms:created>
  <dc:creator>Nikol Holubová</dc:creator>
  <dc:description/>
  <dc:language>en-US</dc:language>
  <cp:lastModifiedBy>Zbyněk Brabec</cp:lastModifiedBy>
  <dcterms:modified xsi:type="dcterms:W3CDTF">2025-06-0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