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a montáž klimatizačních jednotek v objektu „B“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5V00000312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12480/2025-1 na předmětnou veřejnou zakázk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10"/>
        <w:gridCol w:w="425"/>
        <w:gridCol w:w="5381"/>
      </w:tblGrid>
      <w:tr>
        <w:trPr>
          <w:trHeight w:val="518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534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dávka a montáž klimatizačních jednotek v objektu „B“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Čestné prohlášení o splnění podmínek kvalifikace dle bodu 7.1. výzvy k 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142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7.2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davatel prokáže toto kvalifikační kritérium, pokud v posledních 3 letech ode dne zahájení výběrového řízení realizoval alespoň 1 referenční dodávku spočívající v dodávce a montáži klimatizačních jednotek o min. finančním objemu 1 mil. Kč bez DPH a alespoň 1 referenční dodávku o min. finančním objemu 0,5 mil. Kč bez DPH. </w:t>
            </w:r>
          </w:p>
        </w:tc>
      </w:tr>
      <w:tr>
        <w:trPr>
          <w:trHeight w:val="6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7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805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znam členů realizačního týmu dle bodu 7.3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ční tým tvoří minimálně 1 osoba, která disponuje níže uvedenými doklady o odborné způsobilost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svědčení k výkonu činností v elektrotechnice (např.: dle § 6 NV č. 194/2022, vyhláška 50/1978 sb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ANO / NE – dodavatel předloží rovněž kopii vydaného osvědčení</w:t>
            </w:r>
          </w:p>
          <w:p>
            <w:pPr>
              <w:pStyle w:val="Normal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svědčení pro práci s chladivem podle zákona č. 73/2012 SB. o látkách které poškozující ozónovou vrstvu a fluorovaných skleníkových plynech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ANO / NE – dodavatel předloží rovněž kopii vydaného osvědčení</w:t>
            </w:r>
          </w:p>
          <w:p>
            <w:pPr>
              <w:pStyle w:val="Normal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</w:r>
          </w:p>
          <w:p>
            <w:pPr>
              <w:pStyle w:val="Normal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</w:r>
          </w:p>
          <w:p>
            <w:pPr>
              <w:pStyle w:val="Normal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 podání nabídek, č. j. KUPA-12480/2025-1, a že v případě, kdy bude vybraným dodavatelem, uzavře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4:00Z</dcterms:created>
  <dc:creator>stach</dc:creator>
  <dc:description/>
  <cp:keywords/>
  <dc:language>en-US</dc:language>
  <cp:lastModifiedBy>Pavel Menšl</cp:lastModifiedBy>
  <cp:lastPrinted>2012-06-18T11:07:00Z</cp:lastPrinted>
  <dcterms:modified xsi:type="dcterms:W3CDTF">2025-05-30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