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877"/>
        <w:gridCol w:w="2451"/>
        <w:gridCol w:w="4018"/>
      </w:tblGrid>
      <w:tr>
        <w:trPr>
          <w:trHeight w:val="630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mostní váhy</w:t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4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bodu 7.1. výzvy </w:t>
            </w:r>
          </w:p>
        </w:tc>
      </w:tr>
      <w:tr>
        <w:trPr>
          <w:trHeight w:val="692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cs-CZ" w:bidi="ar-SA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ar-SA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426" w:hanging="426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cs-CZ" w:bidi="ar-SA"/>
              </w:rPr>
              <w:t xml:space="preserve">č. 159/2006 Sb., o střetu zájmů, v platném znění </w:t>
            </w: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g)</w:t>
              <w:tab/>
              <w:t>neprokazuje kvalifikaci prostřednictvím osoby uvedené v bodě f)</w:t>
            </w:r>
          </w:p>
        </w:tc>
      </w:tr>
      <w:tr>
        <w:trPr>
          <w:trHeight w:val="83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</w:rPr>
              <w:t>Seznam minimálně 2 významných dodávek</w:t>
            </w:r>
            <w:r>
              <w:rPr/>
              <w:t xml:space="preserve"> (referencí)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bodu 7.2. výzvy </w:t>
            </w:r>
            <w:r>
              <w:rPr/>
              <w:t>poskytnutých za poslední 3 roky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bodu 8 výzvy</w:t>
            </w:r>
          </w:p>
        </w:tc>
      </w:tr>
      <w:tr>
        <w:trPr>
          <w:trHeight w:val="83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16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ení subjektem, vůči němuž jsou vyhlášeny takové finanční sankce, které zakazují, přímo či nepřímo, zpřístupnit finanční či hospodářské zdroje osobám, subjektům nebo orgánům, uvedeným na sankčních seznamech EU nebo v jiných sankčních právních předpisech dle zákona č. 69/2006 Sb., o provádění mezinárodních sankcí, ve znění pozdějších předpisů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zněním smlouvy, smluvními a obchodními podmínkami, které byly součástí výzvy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Standard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8:00Z</dcterms:created>
  <dc:creator>stach</dc:creator>
  <dc:description/>
  <cp:keywords/>
  <dc:language>en-US</dc:language>
  <cp:lastModifiedBy>Valášek Stanislav, Ing.</cp:lastModifiedBy>
  <cp:lastPrinted>2012-06-18T12:07:00Z</cp:lastPrinted>
  <dcterms:modified xsi:type="dcterms:W3CDTF">2025-06-0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