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VOŠ a SŠ zdravotnická Ústí nad Orlicí - rekonstrukce střešního pláště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26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VOŠ a SŠ zdravotnická Ústí nad Orlicí - rekonstrukce střešního pláště</w:t>
          </w:r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25V00000261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  <Pages>1</Pages>
  <Words>78</Words>
  <Characters>548</Characters>
  <CharactersWithSpaces>62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5-04-30T12:13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