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Transformace Domova pod Kuňkou – areál Ke Tvrzi“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CE" w:hAnsi="Arial CE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ascii="Arial CE" w:hAnsi="Arial CE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P25V000001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CE" w:hAnsi="Arial CE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ascii="Arial CE" w:hAnsi="Arial CE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činí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15814-A72F-484C-B813-B73298F47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  <Pages>1</Pages>
  <Words>224</Words>
  <Characters>1442</Characters>
  <CharactersWithSpaces>1663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0:00Z</dcterms:created>
  <dc:creator>lcejchanova</dc:creator>
  <dc:description/>
  <dc:language>en-US</dc:language>
  <cp:lastModifiedBy>Ištvánek Roman Ing.</cp:lastModifiedBy>
  <cp:lastPrinted>2008-06-11T14:40:00Z</cp:lastPrinted>
  <dcterms:modified xsi:type="dcterms:W3CDTF">2025-04-08T10:57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