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</w:t>
      </w:r>
      <w:r>
        <w:rPr>
          <w:rFonts w:cs="TimesNewRoman,Bold" w:ascii="Arial" w:hAnsi="Arial"/>
          <w:b/>
          <w:sz w:val="32"/>
          <w:szCs w:val="32"/>
        </w:rPr>
        <w:t>č</w:t>
      </w:r>
      <w:r>
        <w:rPr>
          <w:rFonts w:cs="Arial" w:ascii="Arial" w:hAnsi="Arial"/>
          <w:b/>
          <w:sz w:val="32"/>
          <w:szCs w:val="32"/>
        </w:rPr>
        <w:t>né informace k zadávacím podmínkám č.5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řejná zakázka:</w:t>
      </w:r>
      <w:r>
        <w:rPr>
          <w:rFonts w:cs="Arial" w:ascii="Arial" w:hAnsi="Arial"/>
        </w:rPr>
        <w:t xml:space="preserve"> Výběr poskytovatele energetických služeb se zaručenou úsporou pro vybrané objekty Pardubického kraje – balíček 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Pardubický kraj</w:t>
      </w:r>
      <w:r>
        <w:rPr>
          <w:rFonts w:cs="Arial" w:ascii="Arial" w:hAnsi="Arial"/>
        </w:rPr>
        <w:t xml:space="preserve"> IČ: 708 92 8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působ zadání:</w:t>
      </w:r>
      <w:r>
        <w:rPr>
          <w:rFonts w:cs="Arial" w:ascii="Arial" w:hAnsi="Arial"/>
        </w:rPr>
        <w:t xml:space="preserve"> jednací řízení s uveřejněním v souladu s ust. § 29 zákona č. 137/2006 Sb., o veřejných zakázkách, v platném z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ferenční spotřeba tepla je u objektu A7 Gymnázium Hlinsko v příloze ZD č. 2 Tabulka TE údajů uvedena ve výši 441 GJ. Dle údajů z faktur a poskytnutých tabulek spotřeb je ale referenční spotřeba 842 GJ v objektu v ulici Adámkova a 95 GJ v objektu Čelakovského. Neměla by tedy být v příloze ZD č. 2 uvedena spotřeba 937 GJ ZP?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/>
      </w:pPr>
      <w:r>
        <w:rPr>
          <w:rFonts w:cs="Arial" w:ascii="Arial" w:hAnsi="Arial"/>
        </w:rPr>
        <w:t>U objektu A.13 chybí v tabulce TE údajů spotřeba vody, není ani ve spotřebách a nenalezli jsme ani faktury. U tohoto objektu není v zadání žádná z faktur ani k ostatním energiím. Prosíme o jejich doplnění.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síme o úpravu tabulku Příloha ZD č.2_Tabulka TE údajů – ujasnit voda/provozní náklady.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síme rozklíčovat provozní náklady (pokud jsou) – tzn. podrobněji vyčíslit, z čeho se provozní náklady skládají včetně podrobných financí.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síme o informaci, zda je v ceně vody vodné i stočné u všech objektů. U některých objektů to vypadá, že je ve finanční složce pouze cena vody bez stočného!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 jednotlivé objekty prosím uveďte provozní hodiny osvětlení za rok pro místnosti, jako jsou: kuchyně, tělocvičny, chodby s dobou svícení delší než 12 h/den/či stanovte jednoznačnou dobu svícení.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/>
      </w:pPr>
      <w:r>
        <w:rPr>
          <w:rFonts w:cs="Arial" w:ascii="Arial" w:hAnsi="Arial"/>
        </w:rPr>
        <w:t>Je možné uvažovat také roční úspory nákladů na nákup energií a vody např. změnou dodavatele energie a vody? Na jaké období je nutné tuto změnu dodavatele zasmluvnit (na 10 let to asi nepůjde) popř. je možné, aby se úspora každý rok vyčíslila jako rozdíl mezi původním dodavatelem a novým dodavatelem, který vybere firma ESCO?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 nutné rozčlenit úsporu elektrické energie na nízký a vysoký tarif? Tabulka pro vyhodnocení úspory na to není připravena. Pro jednotlivé objekty upřesněte dobu trvání nízkého a vysokého tarifu v pracovní dny a víkendy/svátky.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ké jsou referenční teploty pro jednotlivé objekty a jednotlivé místnosti?</w:t>
      </w:r>
    </w:p>
    <w:p>
      <w:pPr>
        <w:pStyle w:val="ListParagraph"/>
        <w:numPr>
          <w:ilvl w:val="0"/>
          <w:numId w:val="3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dokumentu ZD_EPC_bal_VII_pokyny_vfinal.doc jsou uvedeny výchozí náklady na elektřinu, paliva, teplo a vodu celkem ve výši 30 699 00 Kč, což neodpovídá tabulce v Příloze ZD č.2_Tabulka TE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pověď: 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ez dotazu. Prosím o opravu: v adresáři 05_Gymnázium Jevíčko, adresář Spotřeby, soubor xls Spotřeba_2014_Jevíčko, buňka G16, udělat součet. V souboru Příloha ZD č.2 Tabulka TE údajů.xls list A5, opravit buňku E15 na hodnotu 44 649 kWh. Opravené údaje jsou v příloze č.1 a příloze č.2. Dále prosím o opravu: v adresáři 16_SŠZ Litomyšl, adresář spotřeby, soubor xls Spotřeba_2014_SŠZ Litomyšl, List EE výběr, udělat součty ve sloupci i. V souboru Příloha ZD č.2 Tabulka TE údajů.xls list A16, opravit buňku E15 na hodnotu 273 862 kWh. Opravené údaje jsou v příloze č.3 a příloze č.4. Vše pak opraveno také v příloze č. 8, Příloha ZD č.2_Tabulka TE údajů_oprava_v1.xls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 objektu A7 Gymnázium Hlinsko v příloze ZD č. 2 Tabulka TE údajů má být hodnota referenční spotřeby tepla 845 GJ. Předmětem projektu EPC je pouze budova v ulici Adámková. Opravený údaj je v příloze č.5. 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 objektu A.13 je doplněna spotřeba vody v tabulce TE údajů. Doplněné údaje jsou v příloze č.6. Tabulka spotřeby vody je uvedena v příloze č.7. Objekt platí pouze vodné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bulka Příloha ZD č.2_Tabulka TE údajů je upravena v příloze č. 8. Náklady na vodu zahrnují vodné a stočné pokud platí oboje. V referenčním stavu nejsou uvedeny ostatní provozní náklady, jako jsou např. opravy, údržba, servis, mzdové náklady na provoz kotelen apod., proto, že se neuvažuje s jejich změnou a započítáním do úspor nákladů. Je tady prostor pro jiné zisky z projektu. Tabulku TE údajů si může uchazeč ještě upravit dle potřeby sám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provozní náklady nejsou uvedeny, viz odpověď č.3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ceně vody je uvedeno vodné i stočné, pokud platí oboje. Podrobné údaje jsou uvedeny v Příloze ZD č. 4_Technická část zadávací dokumentace v adresářích „Spotřeby“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taz vzneste prosím u prohlídek objektů na odborný doprovod provozovatele objektů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ní možno počítat se změnou dodavatele. 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úspoře, zahrnuté v Tabulce TE údajů, nebude členění na úsporu ve vysokém tarifu a v nízkém tarifu, uváděno. Předpokládáme, že výpočet úspory bude proveden jako podklad pro stanovení úspory elektřiny celkem v oprávněných případech. Podrobné údaje o spotřebách jsou uvedeny u každého objektu Příloze ZD č. 4_Technická část zadávací dokumentace v adresářích „Spotřeby“. Dobu trvání nízkého a vysokého tarifu požadujte u prohlídek objektů od odborného doprovodu provozovatele objektů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ferenční teploty pro jednotlivé místnosti objektů uvažujte v souladu s normou ČSN EN 12831:2005 Vyhl.č.194/2007 Sb. resp. její novela 237/2014 Sb.</w:t>
      </w:r>
    </w:p>
    <w:p>
      <w:pPr>
        <w:pStyle w:val="ListParagraph"/>
        <w:numPr>
          <w:ilvl w:val="0"/>
          <w:numId w:val="2"/>
        </w:numPr>
        <w:spacing w:before="36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mylem byly v příloze ZD č. 2 Tabulka TE údajů k objektu A6 (gymnáziu Josefa Ressela Chrudim) přiřazeny náklady na energii z jiného objektu (A8 Gymnázium Vysoké Mýto). Správné údaje pro tento objekt jsou uvedeny v příloze č. 9 List A6_oprava.xlsx.</w:t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1.</w:t>
      </w:r>
      <w:r>
        <w:rPr>
          <w:rFonts w:cs="Tahoma" w:ascii="Tahoma" w:hAnsi="Tahoma"/>
        </w:rPr>
        <w:t xml:space="preserve"> List A5_oprava.xls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potřeba_2014_Jevíčko_o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ist A16_oprava.xls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potřeba_2014_SŠZ Litomyšl_o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ist A7_oprava.xlsx</w:t>
      </w:r>
    </w:p>
    <w:p>
      <w:pPr>
        <w:pStyle w:val="Normal"/>
        <w:rPr/>
      </w:pPr>
      <w:r>
        <w:rPr>
          <w:rFonts w:cs="Arial" w:ascii="Arial" w:hAnsi="Arial"/>
        </w:rPr>
        <w:t>6. List A13_oprava.xls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13_spotřeby vody_dodatek.xls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říloha ZD č.2_Tabulka TE údajů_oprava_v1.xls</w:t>
      </w:r>
    </w:p>
    <w:p>
      <w:pPr>
        <w:pStyle w:val="Normal"/>
        <w:rPr/>
      </w:pPr>
      <w:r>
        <w:rPr>
          <w:rFonts w:cs="Arial" w:ascii="Arial" w:hAnsi="Arial"/>
        </w:rPr>
        <w:t>9. List A6_oprava.xls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 dne 16.11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568" w:top="1702" w:footer="91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74295</wp:posOffset>
              </wp:positionV>
              <wp:extent cx="6257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3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3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ardubický kraj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4450</wp:posOffset>
          </wp:positionH>
          <wp:positionV relativeFrom="paragraph">
            <wp:posOffset>-62865</wp:posOffset>
          </wp:positionV>
          <wp:extent cx="858520" cy="27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NVIROS, s.r.o. Na Rovnosti 1, 130 00 Pra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4:00Z</dcterms:created>
  <dc:creator>KNP</dc:creator>
  <dc:description/>
  <cp:keywords/>
  <dc:language>en-US</dc:language>
  <cp:lastModifiedBy>Helena BELLINGOVA</cp:lastModifiedBy>
  <cp:lastPrinted>2012-05-31T14:36:00Z</cp:lastPrinted>
  <dcterms:modified xsi:type="dcterms:W3CDTF">2015-11-17T08:49:00Z</dcterms:modified>
  <cp:revision>7</cp:revision>
  <dc:subject/>
  <dc:title>Váš dopis zn</dc:title>
</cp:coreProperties>
</file>