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716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bookmarkStart w:id="0" w:name="_Hlk184975448"/>
            <w:bookmarkEnd w:id="0"/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ybavení otevřených depozitářů atypickým regálovým systémem</w:t>
            </w:r>
          </w:p>
        </w:tc>
      </w:tr>
      <w:tr>
        <w:trPr>
          <w:trHeight w:val="29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davate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ální muzeum ve Vysokém Mýtě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V. Šembery 125, Vysoké Mýto-Město, 56601 Vysoké Mýt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00372331</w:t>
              </w:r>
            </w:hyperlink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jednat jménem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r. Jiří Junek, ředitel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685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49925" cy="9474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947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Příloha č. 1 zadávací dokumentace – Krycí list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es.gov.cz/ekonomicke-subjekty?ico=0037233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0:10:00Z</dcterms:created>
  <dc:creator>Ing. Petr Vlášek</dc:creator>
  <dc:description/>
  <cp:keywords/>
  <dc:language>en-US</dc:language>
  <cp:lastModifiedBy>Petr Vlášek</cp:lastModifiedBy>
  <cp:lastPrinted>2008-10-23T14:25:00Z</cp:lastPrinted>
  <dcterms:modified xsi:type="dcterms:W3CDTF">2025-03-14T08:59:00Z</dcterms:modified>
  <cp:revision>8</cp:revision>
  <dc:subject/>
  <dc:title>KRYCÍ LIST NABÍDKY</dc:title>
</cp:coreProperties>
</file>