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dernizace silnice II/322 Dašice – průta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>Modernizace silnice II/322 Dašice – průtah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Jednající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: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Pavel Bálek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Milan Skýba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provádění zápisů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Milan Skýb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dání staveniště: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Milan Skýb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k podpisu protokolu o předání a převzetí stavby: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oslav Tomšů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Milan Skýba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a.s. Pardubice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. ú.:</w:t>
        <w:tab/>
      </w:r>
      <w:r>
        <w:rPr>
          <w:rFonts w:cs="Arial" w:ascii="Arial" w:hAnsi="Arial"/>
          <w:bCs/>
        </w:rPr>
        <w:t>220430336/0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zapsán v obchodním rejstříku, vedeném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 soudem v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Cs w:val="24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b/>
          <w:szCs w:val="24"/>
          <w:lang w:val="cs-CZ"/>
        </w:rPr>
        <w:t>„Modernizace silnice II/322 Dašice – průtah“</w:t>
      </w:r>
      <w:r>
        <w:rPr>
          <w:szCs w:val="24"/>
          <w:lang w:val="cs-CZ"/>
        </w:rPr>
        <w:t>.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>Stavba bude dále provedena v rozsahu dle projektové dokumentace stavby zpracované společností M.I.S. a.s., Škroupova 719, 500 02 Hradec Králové, se sídlem: Hradec Králové, IČ: 421 95 683 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 xml:space="preserve">- zpracování dokumentace skutečného provedení dí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edená smluvní cena je cenou nejvýše přípustnou a zahrnuje veškeré náklady zhotovitele vzniklé v souvislosti s prováděním předmětu dí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Smluvní strany ujednávají, že při změně sazby DPH se smluvní cena díla navyšuje/snižuje v souladu s touto změnou sazby. DPH bude fakturována podle zákona č. 235/2004 Sb. o dani z přidané hodnoty platného a účinného ke dni uskutečnění zdanitelného plněn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Staveniště bude předáno zhotoviteli nejpozději do 1.6.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 budou zahájeny do 14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se zavazuje dokončit stavební práce a zároveň předat předmět díla dle čl. I. smlouvy objednateli nejpozději do 382 dní od předán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>Místem plnění je silnice II/322 v průtahu Městem Dašice v rozsahu zpracované projektové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technický dozor u předmětu díla nebude provádět zhotovitel ani osoba s ním propojená v souladu s ustanovením § 46d zákona o veřejných zakázkách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mil. Kč. Zhotovitel je povinen tuto pojistnou smlouvu (originály nebo úředně ověřené kopie) předložit objednateli před podpisem této smlouvy. Následně pak kdykoli, po celou dobu realizace díla, a to do 3 dnů od vyžádání zada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 podpisem této smlouvy předložil doklad o tom, že disponuje nebo má smluvně zajištěnou obalovnu živičných směsí v maximální vzdálenosti 50 km od místa plnění.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, a to bankou, která byla zřízena a provozuje činnost podle zákona č. 21/1992 Sb., o bankách, ve znění pozdějších předpisů, zajišťující nároky objednatele na realizaci díla za podmínek stanovených touto smlouvou a ve sjednaném termínu a dále také nároky objednatele v záruční době vyplývající z 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ve smyslu § 316 odst. 1 nebo § 317 obchodního zákoníku a bez nutnosti výzvy věřitele (objednatele) dané dlužníkovi (zhotoviteli) k plnění jeho povinností v případě nesplnění kterékoliv povinnosti zhotovitele stanovené touto smlouvou, přičemž banka se zaváže k plnění bez námitek a na základě první výzvy objednatele jako oprávněného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/>
      </w:pPr>
      <w:r>
        <w:rPr>
          <w:rFonts w:cs="Arial" w:ascii="Arial" w:hAnsi="Arial"/>
        </w:rPr>
        <w:t>Shora uvedená bankovní záruka musí být vystavena na částku minimálně ve výši 5 % ceny díla uvedené v čl. II této smlouvy, s platností po celou dobu realizace díla a zároveň po celou dobu záruční lhůt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jakékoli změny doby provedení díla nebo záruční doby díla je zhotovitel povinen platnost záruky prodloužit tak, aby trvala po celou dobu provádění díla i po celou dobu běhu záruční doby. V takovém případě se zhotovitel zavazuje předložit objednateli doklad o prodloužení bankovní záruky (ve stejném znění a výši) nejpozději do 14 kalendářních dnů ode dne uskutečnění příslušné změny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mínění objednatele odpovídá náhradě vadného plnění zhotovitele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ind w:left="426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ředloží-li zhotovitel nové záruční listiny (bankovní záruku) dle bodu 5 a 7 tohoto článku nebo předá záruční listiny (bankovní záruku) odporující ujednáním této smlouvy, bude taková skutečnost považována za podstatné porušení smlouvy. Zhotovitel je v takovém případě povinen zaplatit objednateli smluvní pokutu ve výši 100.000,-- Kč za každý, byť započatý měsíc, kdy nepředloží objednateli nové záruční listiny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 uplynutí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 172 /13 ze dne 14. 2. 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Povinnosti zhotovitele vyplývající z finanční spoluúčasti evropských fondů na realizaci projektu v rámci Regionálního operačního programu NUTS II Severovýchod</w:t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426" w:right="-24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12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spacing w:before="12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</w:rPr>
        <w:t>Právní úkon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artin Netolický, Ph.D.</w:t>
      </w:r>
    </w:p>
    <w:p>
      <w:pPr>
        <w:pStyle w:val="Normal"/>
        <w:ind w:right="-766" w:first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ejt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(Doplní objednatel)</w:t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4:00Z</dcterms:created>
  <dc:creator>venzarova</dc:creator>
  <dc:description/>
  <cp:keywords/>
  <dc:language>en-US</dc:language>
  <cp:lastModifiedBy>tomsu</cp:lastModifiedBy>
  <cp:lastPrinted>2012-10-01T08:13:00Z</cp:lastPrinted>
  <dcterms:modified xsi:type="dcterms:W3CDTF">2013-02-14T11:18:00Z</dcterms:modified>
  <cp:revision>22</cp:revision>
  <dc:subject/>
  <dc:title>Smlouva o dílo č</dc:title>
</cp:coreProperties>
</file>