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třední průmyslová škola Chrudim – rekonstrukce havarijního stavu střechy II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2"/>
              <w:szCs w:val="32"/>
            </w:rPr>
            <w:t>Střední průmyslová škola Chrudim – rekonstrukce havarijního stavu střechy II“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5V00000095</w:t>
          </w:r>
          <w:bookmarkStart w:id="0" w:name="_GoBack"/>
          <w:bookmarkEnd w:id="0"/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E0B1D7-6DD2-4E03-A450-B03763437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4</TotalTime>
  <Application>LibreOffice/7.4.7.2$Linux_X86_64 LibreOffice_project/40$Build-2</Application>
  <AppVersion>15.0000</AppVersion>
  <Pages>1</Pages>
  <Words>76</Words>
  <Characters>557</Characters>
  <CharactersWithSpaces>632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7:00Z</dcterms:created>
  <dc:creator>lcejchanova</dc:creator>
  <dc:description/>
  <dc:language>en-US</dc:language>
  <cp:lastModifiedBy>Dvořáčková Zuzana Ing.</cp:lastModifiedBy>
  <cp:lastPrinted>2008-06-11T14:40:00Z</cp:lastPrinted>
  <dcterms:modified xsi:type="dcterms:W3CDTF">2025-03-04T09:58:00Z</dcterms:modified>
  <cp:revision>1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