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bertinum Žamberk – dodávka lůžkové a mycí techniky 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264" w:bottom="1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3255" cy="694690"/>
          <wp:effectExtent l="0" t="0" r="0" b="0"/>
          <wp:docPr id="1" name="Obrázek 149617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96170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24-12-12T12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