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podle bodu 8.1 výzvy k předložení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Dětský domov Dolní Čermná – pořízení bytu v Dolní Čermné 1 a 2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741FEE-8884-4470-9C90-1854729C5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8:00Z</dcterms:created>
  <dc:creator>admin</dc:creator>
  <dc:description/>
  <dc:language>en-US</dc:language>
  <cp:lastModifiedBy>Šindelářová Lucie</cp:lastModifiedBy>
  <dcterms:modified xsi:type="dcterms:W3CDTF">2025-02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