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243" w:hanging="425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"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32"/>
                      <w:szCs w:val="32"/>
                      <w:lang w:eastAsia="en-US"/>
                    </w:rPr>
                    <w:t xml:space="preserve"> Dětský domov Dolní Čermná – pořízení bytu v Dolní Čermné 1 a 2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(bude doplněno)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4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74842C-245A-4B3A-84F7-AC15E5C60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248</Words>
  <Characters>1468</Characters>
  <CharactersWithSpaces>1713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2:00Z</dcterms:created>
  <dc:creator>lcejchanova</dc:creator>
  <dc:description/>
  <dc:language>en-US</dc:language>
  <cp:lastModifiedBy>Šindelářová Lucie</cp:lastModifiedBy>
  <cp:lastPrinted>2008-06-11T14:40:00Z</cp:lastPrinted>
  <dcterms:modified xsi:type="dcterms:W3CDTF">2025-02-12T12:35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