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vybavení depozitáře pro Technické muzeum Pardubického kraje ve Vysokém Mýtě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5V00000068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2876/2025-1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5381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dávka vybavení depozitáře pro Technické muzeum Pardubického kraje ve Vysokém Mýtě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estné prohlášení o splnění podmínek kvalifikace dle bodu 7.1. výzvy k 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 prokáže toto kvalifikační kritérium, pokud v posledních 3 letech ode dne zahájení výběrového řízení realizoval alespoň 2 referenční dodávky, jejichž předmětem byla dodávka a montáž posuvných regálových systémů, z toho 1 o minimálním finančním objemu 1 mil. Kč bez DPH a 1 o minimálním finančním objemu 0,5 mil. Kč bez DPH.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 podání nabídek, č. j. KUPA-2876/2025-1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5-02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